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40"/>
          <w:u w:val="none"/>
        </w:rPr>
      </w:pPr>
      <w:bookmarkStart w:id="0" w:name="_SPAIN._EARLY_CHILDHOOD"/>
      <w:bookmarkEnd w:id="0"/>
      <w:r>
        <w:rPr>
          <w:rFonts w:cs="Arial" w:ascii="Arial" w:hAnsi="Arial"/>
          <w:color w:val="000000"/>
          <w:sz w:val="40"/>
          <w:u w:val="none"/>
        </w:rPr>
        <w:t xml:space="preserve">EARLY CHILDHOOD INTERVENTION IN </w:t>
      </w:r>
      <w:r>
        <w:rPr>
          <w:rFonts w:cs="Arial" w:ascii="Arial" w:hAnsi="Arial"/>
          <w:color w:val="000000"/>
          <w:sz w:val="44"/>
          <w:u w:val="none"/>
        </w:rPr>
        <w:t>DENMARK</w:t>
      </w:r>
    </w:p>
    <w:p>
      <w:pPr>
        <w:pStyle w:val="Heading7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7"/>
        <w:ind w:firstLine="135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7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u w:val="none"/>
        </w:rPr>
      </w:pPr>
      <w:r>
        <w:rPr>
          <w:rFonts w:cs="Arial"/>
          <w:color w:val="000000"/>
          <w:sz w:val="20"/>
          <w:u w:val="non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CONTENT: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This table of content is </w:t>
      </w:r>
      <w:r>
        <w:rPr>
          <w:b/>
          <w:bCs/>
          <w:lang w:val="en-GB"/>
        </w:rPr>
        <w:t>HYPERLINKED</w:t>
      </w:r>
      <w:r>
        <w:rPr>
          <w:lang w:val="en-GB"/>
        </w:rPr>
        <w:t xml:space="preserve">: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licking on the chapters’ titles will lead you directly to the corresponding part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7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6783960">
            <w:r>
              <w:rPr>
                <w:rStyle w:val="IndexLink"/>
                <w:lang w:val="en-US" w:eastAsia="en-US"/>
              </w:rPr>
              <w:t>1. LIFELINE FROM BIRTH TO SCHOOL FOR A CHILD AT RISK (0-6/7 years old)</w:t>
              <w:tab/>
              <w:t>2</w:t>
            </w:r>
          </w:hyperlink>
        </w:p>
        <w:p>
          <w:pPr>
            <w:pStyle w:val="BodyText3"/>
            <w:rPr/>
          </w:pPr>
          <w:r>
            <w:rPr/>
            <w:t>= presents the general pathway, called ‘life-line’, followed by a child requiring early intervention, from birth till 6/7 years, as well as her or his family (provision and responsibilities according to the child’s age).</w:t>
          </w:r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lang w:val="en-US" w:eastAsia="en-US"/>
            </w:rPr>
          </w:pPr>
          <w:hyperlink w:anchor="__RefHeading___Toc76783961">
            <w:r>
              <w:rPr>
                <w:rStyle w:val="IndexLink"/>
                <w:lang w:val="en-US" w:eastAsia="en-US"/>
              </w:rPr>
              <w:t>2. EARLY CHILDHOOD INTERVENTION SERVICES/CENTRES/PROVISION</w:t>
              <w:tab/>
              <w:t>3</w:t>
            </w:r>
          </w:hyperlink>
        </w:p>
        <w:p>
          <w:pPr>
            <w:pStyle w:val="BodyText3"/>
            <w:rPr/>
          </w:pPr>
          <w:r>
            <w:rPr/>
            <w:t>= provides information on the main characteristics of ECI services, centres or provision: types and names of ECI provision; age range covered; professionals involved and training issues; positive aspects and challenges.</w:t>
          </w:r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6783962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3. CONTACT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/>
          <w:caps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  <w:bookmarkStart w:id="1" w:name="_SPAIN_Early_Childhood"/>
      <w:bookmarkStart w:id="2" w:name="_SPAIN_Early_Childhood"/>
      <w:bookmarkEnd w:id="2"/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3" w:name="__RefHeading___Toc76783960"/>
            <w:bookmarkEnd w:id="3"/>
            <w:r>
              <w:rPr/>
              <w:t>1. LIFELINE FROM BIRTH TO SCHOOL FOR A CHILD AT RISK</w:t>
              <w:br/>
              <w:t>(0-6/7 years old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7"/>
        <w:gridCol w:w="1099"/>
        <w:gridCol w:w="1225"/>
        <w:gridCol w:w="1591"/>
        <w:gridCol w:w="1124"/>
        <w:gridCol w:w="114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Age r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0 (under pregnancy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-1 ye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-3 yea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lang w:val="en-GB"/>
              </w:rPr>
              <w:t>3-6 yea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lang w:val="en-GB"/>
              </w:rPr>
              <w:t>6 yea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/7 year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Centres/ Pro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 control and scanning at hospit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lang w:val="en-GB"/>
              </w:rPr>
              <w:t>Ho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lang w:val="en-GB"/>
              </w:rPr>
              <w:t>Day care, Nursery, Family ca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lang w:val="en-GB"/>
              </w:rPr>
              <w:t>Kindergart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en-GB"/>
              </w:rPr>
            </w:pPr>
            <w:r>
              <w:rPr>
                <w:lang w:val="en-GB"/>
              </w:rPr>
              <w:t>Pre-scho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lang w:val="en-GB"/>
              </w:rPr>
              <w:t>School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Responsib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ervic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doctor and midwife (at hospital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lth Servic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 Health nurse is visiting the family from th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week of the baby’s life. A second key person will be the family docto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Or Social Service</w:t>
            </w:r>
            <w:r>
              <w:rPr>
                <w:lang w:val="en-GB"/>
              </w:rPr>
              <w:t xml:space="preserve"> (through social workers, psychologists and specialised educator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Or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Education Service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b/>
                <w:lang w:val="en-GB"/>
              </w:rPr>
              <w:t>PPR (</w:t>
            </w:r>
            <w:r>
              <w:rPr>
                <w:lang w:val="en-GB"/>
              </w:rPr>
              <w:t xml:space="preserve">Pedagogical Psychological Advisory Services: </w:t>
            </w:r>
            <w:r>
              <w:rPr>
                <w:bCs/>
                <w:lang w:val="en-GB"/>
              </w:rPr>
              <w:t>speech therapis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do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lang w:val="en-GB"/>
              </w:rPr>
              <w:t>Social worker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lth system in scho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cs="Arial"/>
                <w:sz w:val="22"/>
                <w:lang w:val="en-GB"/>
              </w:rPr>
            </w:pPr>
            <w:r>
              <w:rPr>
                <w:lang w:val="en-GB"/>
              </w:rPr>
              <w:t>Family doctor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PR (Pedagogical Psychological Advisory Services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ocial Service, Health Service </w:t>
            </w:r>
            <w:r>
              <w:rPr>
                <w:lang w:val="en-GB"/>
              </w:rPr>
              <w:t xml:space="preserve">and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ducation Ser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rough the PPR (Pedagogical Psychological Advisory Services), which includes a variety of professional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psychologist is the reference person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 xml:space="preserve">PPR, educational consultants and consultants in social services are in charge of training professionals working in day care/ kindergarten/ pre-school centres. CVU, Centres for Further Education offer education too.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Comments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lang w:val="en-GB"/>
              </w:rPr>
              <w:t>The three services need to work and do work together in order for early intervention provisions to fulfil three main roles/ efforts: PREVENTION, ANTICIPATION and INTERVENTION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Heading1"/>
        <w:jc w:val="center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4" w:name="__RefHeading___Toc76783961"/>
            <w:bookmarkEnd w:id="4"/>
            <w:r>
              <w:rPr/>
              <w:t>2. EARLY CHILDHOOD INTERVENTION SERVICES/CENTRES/PROVISION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89"/>
        <w:gridCol w:w="1837"/>
        <w:gridCol w:w="1788"/>
        <w:gridCol w:w="200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ntres/ Provis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fter hospit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lang w:val="en-GB"/>
              </w:rPr>
              <w:t>Family doctor and health nurs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lang w:val="en-GB"/>
              </w:rPr>
              <w:t>Pedagogical Psychological Advisory Services (PPR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lang w:val="en-GB"/>
              </w:rPr>
              <w:t>Social Servi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lang w:val="en-GB"/>
              </w:rPr>
              <w:t>Special groups in kindergarten/ day care-centre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ponsible services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/>
                <w:lang w:val="en-GB"/>
              </w:rPr>
              <w:t>Local administration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nicipality Health Service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erv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nicipality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ducation Service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nicipality</w:t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ervic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 of centres/ provis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 in every municipalit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 in every municipalit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 range of childr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-1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lang w:val="en-GB"/>
              </w:rPr>
              <w:t>(up to 2½ years if the child/ family needs it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lang w:val="en-GB"/>
              </w:rPr>
              <w:t>0-18 yea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lang w:val="en-GB"/>
              </w:rPr>
              <w:t>0-18 year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lang w:val="en-GB"/>
              </w:rPr>
              <w:t>0-18 years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ve aspects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All children are reach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lang w:val="en-GB"/>
              </w:rPr>
              <w:t>-The network among the three services (social, health and education) works well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allenges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A more interdisciplinary approach is needed (as the three services are working together). Interdisciplinary education should be planned according to what is need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lang w:val="en-GB"/>
              </w:rPr>
              <w:t>- There should be a more precise focus on the development of the child (IFSP)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aining issues concerning professionals involved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 Health Nurse education takes 6½ years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 More systematic training is based on what children/families ne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lang w:val="en-GB"/>
              </w:rPr>
              <w:t>- Personal development plans are made for professional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5" w:name="__RefHeading___Toc76783962"/>
            <w:bookmarkEnd w:id="5"/>
            <w:r>
              <w:rPr/>
              <w:t>3. CONTACTS</w:t>
            </w:r>
          </w:p>
        </w:tc>
      </w:tr>
    </w:tbl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  <w:t xml:space="preserve">Danish Early Childhood Intervention expert involved in the project: 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94"/>
        <w:textAlignment w:val="auto"/>
        <w:rPr/>
      </w:pPr>
      <w:r>
        <w:rPr>
          <w:rFonts w:cs="Arial"/>
          <w:b/>
          <w:bCs/>
          <w:lang w:val="en-GB"/>
        </w:rPr>
        <w:t>Name:</w:t>
        <w:tab/>
      </w:r>
      <w:r>
        <w:rPr>
          <w:rFonts w:cs="Arial"/>
          <w:lang w:val="en-GB"/>
        </w:rPr>
        <w:tab/>
        <w:t>Ms. Jytte LAU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286" w:firstLine="708"/>
        <w:textAlignment w:val="auto"/>
        <w:rPr>
          <w:rFonts w:cs="Arial"/>
          <w:bCs/>
          <w:iCs/>
          <w:szCs w:val="21"/>
          <w:lang w:val="en-GB"/>
        </w:rPr>
      </w:pPr>
      <w:r>
        <w:rPr>
          <w:b/>
          <w:lang w:val="en-GB"/>
        </w:rPr>
        <w:t xml:space="preserve">Institution: </w:t>
      </w:r>
      <w:r>
        <w:rPr>
          <w:lang w:val="en-GB"/>
        </w:rPr>
        <w:tab/>
      </w:r>
      <w:r>
        <w:rPr>
          <w:iCs/>
          <w:szCs w:val="21"/>
          <w:lang w:val="en-GB" w:eastAsia="en-US"/>
        </w:rPr>
        <w:t>Pedagogical Psychological Advisory Service</w:t>
      </w:r>
    </w:p>
    <w:p>
      <w:pPr>
        <w:pStyle w:val="Normal"/>
        <w:spacing w:lineRule="auto" w:line="360" w:before="60" w:after="60"/>
        <w:ind w:firstLine="994"/>
        <w:rPr/>
      </w:pPr>
      <w:r>
        <w:rPr>
          <w:rFonts w:cs="Arial"/>
          <w:b/>
          <w:iCs/>
          <w:szCs w:val="21"/>
          <w:lang w:val="en-GB"/>
        </w:rPr>
        <w:t>Address:</w:t>
      </w:r>
      <w:r>
        <w:rPr>
          <w:rFonts w:cs="Arial"/>
          <w:bCs/>
          <w:iCs/>
          <w:szCs w:val="21"/>
          <w:lang w:val="en-GB"/>
        </w:rPr>
        <w:tab/>
        <w:tab/>
      </w:r>
      <w:r>
        <w:rPr>
          <w:bCs/>
          <w:iCs/>
          <w:szCs w:val="21"/>
          <w:lang w:val="en-GB"/>
        </w:rPr>
        <w:t>Platanbuen 1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1843" w:firstLine="994"/>
        <w:textAlignment w:val="auto"/>
        <w:rPr>
          <w:bCs/>
          <w:iCs/>
          <w:szCs w:val="21"/>
          <w:lang w:val="en-GB"/>
        </w:rPr>
      </w:pPr>
      <w:r>
        <w:rPr>
          <w:bCs/>
          <w:iCs/>
          <w:szCs w:val="21"/>
          <w:lang w:val="en-GB"/>
        </w:rPr>
        <w:t>DK-2750 Ballerupµ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1843" w:firstLine="994"/>
        <w:textAlignment w:val="auto"/>
        <w:rPr>
          <w:rFonts w:cs="Arial"/>
          <w:bCs/>
          <w:iCs/>
          <w:szCs w:val="21"/>
          <w:lang w:val="en-GB"/>
        </w:rPr>
      </w:pPr>
      <w:r>
        <w:rPr>
          <w:bCs/>
          <w:iCs/>
          <w:szCs w:val="21"/>
          <w:lang w:val="en-GB"/>
        </w:rPr>
        <w:t>Denmark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94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/>
          <w:iCs/>
          <w:szCs w:val="21"/>
          <w:lang w:val="en-GB"/>
        </w:rPr>
        <w:t>Fax:</w:t>
      </w:r>
      <w:r>
        <w:rPr>
          <w:rFonts w:cs="Arial"/>
          <w:bCs/>
          <w:iCs/>
          <w:szCs w:val="21"/>
          <w:lang w:val="en-GB"/>
        </w:rPr>
        <w:tab/>
        <w:tab/>
      </w:r>
      <w:r>
        <w:rPr>
          <w:bCs/>
          <w:iCs/>
          <w:szCs w:val="21"/>
          <w:lang w:val="en-GB"/>
        </w:rPr>
        <w:t>+45 44 77 27 60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90"/>
        <w:textAlignment w:val="auto"/>
        <w:rPr>
          <w:rFonts w:cs="Arial"/>
          <w:lang w:val="en-GB"/>
        </w:rPr>
      </w:pPr>
      <w:r>
        <w:rPr>
          <w:rFonts w:cs="Arial"/>
          <w:b/>
          <w:iCs/>
          <w:szCs w:val="21"/>
          <w:lang w:val="en-GB"/>
        </w:rPr>
        <w:t>Email:</w:t>
      </w:r>
      <w:r>
        <w:rPr>
          <w:rFonts w:cs="Arial"/>
          <w:bCs/>
          <w:iCs/>
          <w:szCs w:val="21"/>
          <w:lang w:val="en-GB"/>
        </w:rPr>
        <w:tab/>
        <w:tab/>
      </w:r>
      <w:hyperlink r:id="rId2">
        <w:r>
          <w:rPr>
            <w:rStyle w:val="InternetLink"/>
            <w:bCs/>
            <w:iCs/>
            <w:szCs w:val="21"/>
            <w:lang w:val="en-GB"/>
          </w:rPr>
          <w:t>Jytte.Lau@skolekom.dk</w:t>
        </w:r>
      </w:hyperlink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6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For contact details of the Danish representatives of the European Agency for Development in Special Needs Education, go to: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/>
            <w:lang w:val="en-GB"/>
          </w:rPr>
          <w:t>www.european-agency.org</w:t>
        </w:r>
      </w:hyperlink>
      <w:r>
        <w:rPr>
          <w:rFonts w:cs="Arial"/>
          <w:lang w:val="en-GB"/>
        </w:rPr>
        <w:t xml:space="preserve">  (National Pages)</w:t>
      </w:r>
    </w:p>
    <w:p>
      <w:pPr>
        <w:pStyle w:val="Normal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040" cy="300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FFFFF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bCs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FF" w:val="clear"/>
      <w:outlineLvl w:val="5"/>
    </w:pPr>
    <w:rPr>
      <w:rFonts w:ascii="Tahoma" w:hAnsi="Tahoma" w:cs="Tahoma"/>
      <w:b/>
      <w:color w:val="FFFFFF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FF9900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FF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FF"/>
      <w:sz w:val="22"/>
      <w:u w:val="single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sz w:val="21"/>
      <w:lang w:val="en-GB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te.Lau@skolekom.dk" TargetMode="External"/><Relationship Id="rId3" Type="http://schemas.openxmlformats.org/officeDocument/2006/relationships/hyperlink" Target="http://www.european-agency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37:00Z</dcterms:created>
  <dc:creator>agat</dc:creator>
  <dc:description/>
  <dc:language>en-US</dc:language>
  <cp:lastModifiedBy>axellec</cp:lastModifiedBy>
  <cp:lastPrinted>2004-06-11T13:07:00Z</cp:lastPrinted>
  <dcterms:modified xsi:type="dcterms:W3CDTF">2005-02-02T10:23:00Z</dcterms:modified>
  <cp:revision>40</cp:revision>
  <dc:subject/>
  <dc:title>SPAIN</dc:title>
</cp:coreProperties>
</file>