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acher Training in England for teachers of students with Profound and Multiple Learning Difficulti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eacher training in England has altered quite radically over the last decade and is being revised again for implementation in 2009/2010. This paper focuses on the current state of play in 2008. It is also relevant to note that in England there is no accepted national definitions for any category of special needs, as our legislation takes a relative position and defines students as having SEN if their needs “are significantly greater” than those of their peers. As a consequence, different schools and different authorities. Define pupils with PMLD using different criteria and at times these seem to be extremely subjec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ral government departments (The DCSF and QCA and Ofsted) address this issue by using the P scale performance of students as guidelines, so for example PMLD pupils are seen as those working at levels P1-P3. This was one of the reasons the p scales were developed, that is to say to reduce subjectivity and at least equate a label for a child with what they actually were capable of doing rather than employing a deficit model based on what their fellow pupils could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paper I submitted on </w:t>
      </w:r>
      <w:r>
        <w:rPr>
          <w:rFonts w:cs="Arial" w:ascii="Arial" w:hAnsi="Arial"/>
          <w:i/>
        </w:rPr>
        <w:t>Thinking Skills in England</w:t>
      </w:r>
      <w:r>
        <w:rPr>
          <w:rFonts w:cs="Arial" w:ascii="Arial" w:hAnsi="Arial"/>
        </w:rPr>
        <w:t xml:space="preserve"> deals with some of the effects of the 1988 Education Reform Act and the political climate in which it was formed. Teacher training in England was also reformed at this time with the government of the time voicing its suspicion around what it saw as the ideologues and “gurus of so-called progressive education” (Keith Joseph 1985). The primary responsibility for Initial teacher training was handed over to schools, where the amount of teaching practice was increased and the amount of time pent in teacher training colleges was reduced. The teacher Development Agency ( a government quango like QCA and OfSTED) was given the task of overseeing teacher recruitment, teacher standards, training and retention. In effect they set out the blue print for teacher training and approve those higher education providers who can offer initial and continuing teacher train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current position regarding entry to Initial Teacher Training (ITT) in Engla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urrent arrangements are currently being reviewed. These were set up at a time when there was a profound shortfall in both teacher recruitment and retention in England. The reader will see how pragmatically all of the arrangements help actually feed the supply of teachers and other adults before a class. Currently teacher recruitment has improved and Government focus is now turning to the professional development of the teaching work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entrants must have GCSE grade C or above in Maths, English and Science. They must also satisfy police checks regarding criminal records and child protection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most common form of initial teacher training is the one year Post Graduate Certificate of Education. In this year, trainees spend approximately six weeks with the teacher training college and the rest of the time undergoing induction and undertaking teacher training in school. To enter PGCE courses all trainees must hold a degree. For primary courses, there is no requirement as to what the degree should be in, although one related to the national curriculum subjects is pr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ary teachers entering via PGCE. Must hold a degree in the national curriculum subject that they wish to teach, or in some subjects, one that is closely related. If students hold a degree other than in a national curriculum subject they must first do an ”enhancement course” to give degree equivalency in their national curriculum su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re are also Bachelor of Education degrees that take three years or degrees that combine the PGCE and a subject, giving the student qualified teacher status at the end of it. These are relatively uncommon and are seldom used for entry to secondary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chools In England employ large numbers of support staff- for example England currently employs 160 000 learning support staff, but we also employ instructors who do not have Qualified Teacher Status. Staff who obtain a post in a school can gain Qualified Teacher Status through programmes that are run by the school they work in but are supervised by a teacher training i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Regardless of the route into teaching, the focus is on subject delivery. The stated aim of all primary courses is that “teachers can teach all national curriculum subjects”. The stated aim of secondary primary courses is that teachers “can teach their subject (or vocational speci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Following successful completion of an ITT course the trainee undergoes what used to be called a ‘probationary year” where they receive further support from the school which employs them and they must successfully demonstrate their competence and undertake successful further study in order to gain qualified teacher status. One of the criteria is that competence must be demonstrated in teaching a range of pupils with in the school. So, if there are large numbers of SEN students present in the school this would be addressed but a trainee working in say a selective school (selection by academic ability) would be unlikely to ever meet such students and would have no practical knowledge of dealing with students with SEN.</w:t>
      </w:r>
    </w:p>
    <w:p>
      <w:pPr>
        <w:pStyle w:val="Normal"/>
        <w:rPr>
          <w:rFonts w:ascii="Arial" w:hAnsi="Arial" w:cs="Arial"/>
        </w:rPr>
      </w:pPr>
      <w:r>
        <w:rPr>
          <w:rFonts w:cs="Arial" w:ascii="Arial" w:hAnsi="Arial"/>
        </w:rPr>
      </w:r>
    </w:p>
    <w:p>
      <w:pPr>
        <w:pStyle w:val="Normal"/>
        <w:rPr/>
      </w:pPr>
      <w:r>
        <w:rPr>
          <w:rFonts w:cs="Arial" w:ascii="Arial" w:hAnsi="Arial"/>
        </w:rPr>
        <w:t xml:space="preserve">NB. A point to note is that in England and America the academic disciplines of pedagogy and in particular didactics, as is commonly understood in many central European countries, do not exist and cannot be studied. (In English the term “didactic” is usually used in a derogatory sense and means to lecture or to moralise </w:t>
      </w:r>
      <w:r>
        <w:rPr>
          <w:rFonts w:cs="Arial" w:ascii="Arial" w:hAnsi="Arial"/>
          <w:i/>
        </w:rPr>
        <w:t>excessively</w:t>
      </w:r>
      <w:r>
        <w:rPr>
          <w:rFonts w:cs="Arial" w:ascii="Arial" w:hAnsi="Arial"/>
        </w:rPr>
        <w:t xml:space="preserve">, for example,  “that play was so didactic, I was sick of being preached at- I was bored stiff!” When it is used in teaching (rarely!) it is usually meant to imply instruction through lecture rather than getting learners to think for themselves, express their own opinions or engage in active participation in tasks. </w:t>
      </w:r>
    </w:p>
    <w:p>
      <w:pPr>
        <w:pStyle w:val="Normal"/>
        <w:rPr>
          <w:rFonts w:ascii="Arial" w:hAnsi="Arial" w:cs="Arial"/>
        </w:rPr>
      </w:pPr>
      <w:r>
        <w:rPr>
          <w:rFonts w:cs="Arial" w:ascii="Arial" w:hAnsi="Arial"/>
        </w:rPr>
      </w:r>
    </w:p>
    <w:p>
      <w:pPr>
        <w:pStyle w:val="Normal"/>
        <w:rPr/>
      </w:pPr>
      <w:r>
        <w:rPr>
          <w:rFonts w:cs="Arial" w:ascii="Arial" w:hAnsi="Arial"/>
        </w:rPr>
        <w:t xml:space="preserve">The reader will see here that the Anglo-American pragmatic approach to policy and implementation referred to in the paper on </w:t>
      </w:r>
      <w:r>
        <w:rPr>
          <w:rFonts w:cs="Arial" w:ascii="Arial" w:hAnsi="Arial"/>
          <w:i/>
        </w:rPr>
        <w:t>Thinking skills in England</w:t>
      </w:r>
      <w:r>
        <w:rPr>
          <w:rFonts w:cs="Arial" w:ascii="Arial" w:hAnsi="Arial"/>
        </w:rPr>
        <w:t xml:space="preserve"> is very much in evidence with regard to how teacher training is conducted. The focus of our ITT is, in essence, “Does a </w:t>
      </w:r>
      <w:r>
        <w:rPr>
          <w:rFonts w:cs="Arial" w:ascii="Arial" w:hAnsi="Arial"/>
          <w:i/>
        </w:rPr>
        <w:t>real school think</w:t>
      </w:r>
      <w:r>
        <w:rPr>
          <w:rFonts w:cs="Arial" w:ascii="Arial" w:hAnsi="Arial"/>
        </w:rPr>
        <w:t xml:space="preserve"> this trainee will make it in the classroom?” and far less on whether or not the trainee understands theoretical perspectives on educ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itial Teacher Training for S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ontacted four of our major schools of education who told me that their PGCE students spend “up to a day” on SEN. Currently there are no PGCE courses that specialise in SEN. Regarding Special schools, over 50% of special schools in England are technically private schools who are subject to very different inspection arrangements and do not have to follow the national curriculum or use its tests and assess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se schools are not officially part of the state –maintained sector therefore, the teachers in these schools do not legally have to be qualified teachers. However, many of these are run by charities such as those for the Blind, the disabled, children in care and so on and many independent schools of this type only employ qualified teachers. However, in England, subject to police checks, any one or any company can open a school and there are special schools of this type with no qualified teachers in them –parents often set these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student can choose to do their teaching practice (the bulk of their course) in a special school and this is the most common way for those teachers who wish to specialise in teaching PMLD students to gain this specialis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inuing Professional develop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eachers are expected to keep up with current developments in their field and with, in particular, current government initiatives. English schools all close for five days a year to give training to their staff. The school determines the nature and content of this training. In addition most Local authorities, charities and so on provide conferences and one-off training courses (frequently one or two days in duration) and state-maintained schools are given a budget for staff development. For example, SENJIT at the institute of Education puts on 16 one-day courses in a wide variety of aspects of SEN provision each term that are attended by up to one hundred teachers per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higher education providers such as universities offer extended courses, for example Advanced Diplomas and Masters degrees that many teachers study in the evening for over a period of two to three years. Masters and advanced teaching diplomas courses are available in SEN. But few of these currently specialise in PMLD per se, again relying on the student’s own interests and work place to provide the specialism through say the candidate’s dissertation.</w:t>
      </w:r>
    </w:p>
    <w:p>
      <w:pPr>
        <w:pStyle w:val="Normal"/>
        <w:rPr>
          <w:rFonts w:ascii="Arial" w:hAnsi="Arial" w:cs="Arial"/>
        </w:rPr>
      </w:pPr>
      <w:r>
        <w:rPr>
          <w:rFonts w:cs="Arial" w:ascii="Arial" w:hAnsi="Arial"/>
        </w:rPr>
      </w:r>
    </w:p>
    <w:p>
      <w:pPr>
        <w:pStyle w:val="Normal"/>
        <w:rPr/>
      </w:pPr>
      <w:r>
        <w:rPr>
          <w:rFonts w:cs="Arial" w:ascii="Arial" w:hAnsi="Arial"/>
          <w:b/>
        </w:rPr>
        <w:t>Future posi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ing professional development has been cited as a major concern for teachers entering the profession over the last few years. In particular, SEN and behaviour are the main areas of training that English teachers feel that they lack, according to research conducted by the English General Teaching Council. (A “standards” board separate to the TDA, which deals with teacher development and disciplinary issues for incompetent and unprofessional conduct, brought against individual teachers and mana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ly only 64% of teachers working in special schools hold any qualifications additional to those of a general teacher, and the figure in mainstream schools is obviously far lower. A recent survey of 10 mainstream secondary schools (though not statistically representative) highlighted the fact that only seven teachers in total had received any form of SEN training at all.</w:t>
      </w:r>
    </w:p>
    <w:p>
      <w:pPr>
        <w:pStyle w:val="Normal"/>
        <w:rPr>
          <w:rFonts w:ascii="Arial" w:hAnsi="Arial" w:cs="Arial"/>
        </w:rPr>
      </w:pPr>
      <w:r>
        <w:rPr>
          <w:rFonts w:cs="Arial" w:ascii="Arial" w:hAnsi="Arial"/>
        </w:rPr>
        <w:t>The numbers of people attending the courses provided by SENJIT at the Institute of Education, London given in the above demonstrate the demand for training from our teachers in these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vernment has considered the evidence and has announced its intention that within five years of completing their initial teacher training </w:t>
      </w:r>
    </w:p>
    <w:p>
      <w:pPr>
        <w:pStyle w:val="Normal"/>
        <w:rPr>
          <w:rFonts w:ascii="Arial" w:hAnsi="Arial" w:cs="Arial"/>
        </w:rPr>
      </w:pPr>
      <w:r>
        <w:rPr>
          <w:rFonts w:cs="Arial" w:ascii="Arial" w:hAnsi="Arial"/>
        </w:rPr>
        <w:t>Teachers in England will hold a Masters degree in teaching. The appropriate   modules are being produced by the TDA and will be available to licensed Higher Education Providers. Currently the Institute of Education is developing.</w:t>
      </w:r>
    </w:p>
    <w:p>
      <w:pPr>
        <w:pStyle w:val="Normal"/>
        <w:rPr/>
      </w:pPr>
      <w:r>
        <w:rPr>
          <w:rFonts w:cs="Arial" w:ascii="Arial" w:hAnsi="Arial"/>
        </w:rPr>
        <w:t>A suite of 36 modules for all teachers doing PGCE to train in some aspect of SEN is being developed by the Institute of Education which will be supplemented by Masters level modules for qualified teachers. These do not specifically address PMLD as a discrete unit, but PMLD would be covered I more generic units such as “</w:t>
      </w:r>
      <w:r>
        <w:rPr>
          <w:rFonts w:cs="Arial" w:ascii="Arial" w:hAnsi="Arial"/>
          <w:i/>
        </w:rPr>
        <w:t>The SEN code of Practice</w:t>
      </w:r>
      <w:r>
        <w:rPr>
          <w:rFonts w:cs="Arial" w:ascii="Arial" w:hAnsi="Arial"/>
        </w:rPr>
        <w:t>” or “</w:t>
      </w:r>
      <w:r>
        <w:rPr>
          <w:rFonts w:cs="Arial" w:ascii="Arial" w:hAnsi="Arial"/>
          <w:i/>
        </w:rPr>
        <w:t xml:space="preserve">An overview of cognition and learning need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John Brown   March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19:00Z</dcterms:created>
  <dc:creator>ICS IOE</dc:creator>
  <dc:description/>
  <cp:keywords/>
  <dc:language>en-US</dc:language>
  <cp:lastModifiedBy>D alessio</cp:lastModifiedBy>
  <dcterms:modified xsi:type="dcterms:W3CDTF">2009-06-29T13:19:00Z</dcterms:modified>
  <cp:revision>2</cp:revision>
  <dc:subject/>
  <dc:title>Teacher Training in England for teachers of students with Profound and Multiple Learning Difficulties</dc:title>
</cp:coreProperties>
</file>