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rPr>
          <w:b/>
          <w:b/>
          <w:i w:val="false"/>
          <w:i w:val="false"/>
          <w:sz w:val="28"/>
          <w:lang w:val="en-GB"/>
        </w:rPr>
      </w:pPr>
      <w:r>
        <w:rPr>
          <w:b/>
          <w:i w:val="false"/>
          <w:sz w:val="28"/>
          <w:lang w:val="en-GB"/>
        </w:rPr>
        <w:t>Assessment Policy Report for the Netherlands</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b/>
          <w:b/>
          <w:i w:val="false"/>
          <w:i w:val="false"/>
          <w:sz w:val="28"/>
          <w:lang w:val="en-GB"/>
        </w:rPr>
      </w:pPr>
      <w:r>
        <w:rPr>
          <w:b/>
          <w:i w:val="false"/>
          <w:sz w:val="28"/>
          <w:lang w:val="en-GB"/>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lang w:val="en-GB"/>
        </w:rPr>
      </w:pPr>
      <w:r>
        <w:rPr>
          <w:i w:val="false"/>
          <w:lang w:val="en-GB"/>
        </w:rPr>
        <w:t>Elementary education in the Netherlands caters for pupils aged 4 to 11 divided over 8 age groups. The education system generally allows children only to continue to the next group (or class) when they pass in their current year. As a result, pupils who develop differently are quickly identified as ‘at risk-children’. Despite a policy of integrated education and mainstreaming many regular schools still regard referral to special education as the obvious answer for pupils with special needs. Schools often doubt their ability to give a child a proper education and expect a special school to be able to meet the needs of the pupil better.</w:t>
      </w:r>
    </w:p>
    <w:p>
      <w:pPr>
        <w:pStyle w:val="Normal"/>
        <w:tabs>
          <w:tab w:val="clear" w:pos="720"/>
          <w:tab w:val="left" w:pos="-720" w:leader="none"/>
          <w:tab w:val="left" w:pos="0" w:leader="none"/>
        </w:tabs>
        <w:suppressAutoHyphens w:val="true"/>
        <w:spacing w:lineRule="exact" w:line="320"/>
        <w:jc w:val="both"/>
        <w:rPr>
          <w:lang w:val="en-GB"/>
        </w:rPr>
      </w:pPr>
      <w:r>
        <w:rPr>
          <w:lang w:val="en-GB"/>
        </w:rPr>
        <w:t>We generally identify five steps in adapting education to a pupil’s special needs in the Netherlands:</w:t>
      </w:r>
    </w:p>
    <w:p>
      <w:pPr>
        <w:pStyle w:val="Normal"/>
        <w:numPr>
          <w:ilvl w:val="0"/>
          <w:numId w:val="1"/>
        </w:numPr>
        <w:spacing w:lineRule="exact" w:line="320"/>
        <w:jc w:val="both"/>
        <w:rPr>
          <w:lang w:val="en-GB"/>
        </w:rPr>
      </w:pPr>
      <w:r>
        <w:rPr>
          <w:lang w:val="en-GB"/>
        </w:rPr>
        <w:t xml:space="preserve">Step 1. Adaptive education: the teacher adapts the teaching to the abilities and educational needs of all individual pupils. </w:t>
      </w:r>
    </w:p>
    <w:p>
      <w:pPr>
        <w:pStyle w:val="Normal"/>
        <w:numPr>
          <w:ilvl w:val="0"/>
          <w:numId w:val="1"/>
        </w:numPr>
        <w:spacing w:lineRule="exact" w:line="320"/>
        <w:jc w:val="both"/>
        <w:rPr/>
      </w:pPr>
      <w:r>
        <w:rPr>
          <w:lang w:val="en-GB"/>
        </w:rPr>
        <w:t>Step 2. When the problem with a particular pupil persists, is it reported to the school’s</w:t>
      </w:r>
      <w:r>
        <w:rPr>
          <w:spacing w:val="-3"/>
          <w:lang w:val="en-GB"/>
        </w:rPr>
        <w:t xml:space="preserve"> special needs coordinator</w:t>
      </w:r>
      <w:r>
        <w:rPr>
          <w:lang w:val="en-GB"/>
        </w:rPr>
        <w:t xml:space="preserve">, and together with the teacher he or she discusses the pupil’s capacities, needs and possible teacher interventions. </w:t>
      </w:r>
    </w:p>
    <w:p>
      <w:pPr>
        <w:pStyle w:val="Normal"/>
        <w:numPr>
          <w:ilvl w:val="0"/>
          <w:numId w:val="1"/>
        </w:numPr>
        <w:spacing w:lineRule="exact" w:line="320"/>
        <w:jc w:val="both"/>
        <w:rPr>
          <w:lang w:val="en-GB"/>
        </w:rPr>
      </w:pPr>
      <w:r>
        <w:rPr>
          <w:lang w:val="en-GB"/>
        </w:rPr>
        <w:t xml:space="preserve">Step 3. If this does not reduce the problems, a school-level meeting is organized in order to discuss the pupil’s progress and behaviour. </w:t>
      </w:r>
    </w:p>
    <w:p>
      <w:pPr>
        <w:pStyle w:val="Normal"/>
        <w:numPr>
          <w:ilvl w:val="0"/>
          <w:numId w:val="1"/>
        </w:numPr>
        <w:spacing w:lineRule="exact" w:line="320"/>
        <w:jc w:val="both"/>
        <w:rPr>
          <w:lang w:val="en-GB"/>
        </w:rPr>
      </w:pPr>
      <w:r>
        <w:rPr>
          <w:lang w:val="en-GB"/>
        </w:rPr>
        <w:t>Step 4. If this does not solve the problem, referral to a regional assessment committee follows with a request for needs-based assessment and recommendations.</w:t>
      </w:r>
    </w:p>
    <w:p>
      <w:pPr>
        <w:pStyle w:val="Normal"/>
        <w:numPr>
          <w:ilvl w:val="0"/>
          <w:numId w:val="1"/>
        </w:numPr>
        <w:spacing w:lineRule="exact" w:line="320"/>
        <w:jc w:val="both"/>
        <w:rPr>
          <w:lang w:val="en-GB"/>
        </w:rPr>
      </w:pPr>
      <w:r>
        <w:rPr>
          <w:lang w:val="en-GB"/>
        </w:rPr>
        <w:t>Step 5. If this does not solve the problem the pupil is referred to a committee (CvI, see II, 1.3) that decides whether the child needs special education. For pupils with obvious special needs the first four steps can be omitted.</w:t>
      </w:r>
    </w:p>
    <w:p>
      <w:pPr>
        <w:pStyle w:val="Normal"/>
        <w:spacing w:lineRule="exact" w:line="320"/>
        <w:jc w:val="both"/>
        <w:rPr>
          <w:lang w:val="en-GB"/>
        </w:rPr>
      </w:pPr>
      <w:r>
        <w:rPr>
          <w:lang w:val="en-GB"/>
        </w:rPr>
        <w:t>The effect of these seemingly logical steps is that what was originally a problem for the teacher,  has developed into a problem attached to the pupil and the role of the classroom teacher is gradually taken over by the experts. The message to all involved is that the problem is too complicated for the classroom teacher to handle and that she/he is no longer in charge and responsible. Including this particular pupil into a regular school is no longer an option (we ”agreed” that is is too difficult for the teacher!) and segregation follows.</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lang w:val="en-GB"/>
        </w:rPr>
      </w:pPr>
      <w:r>
        <w:rPr>
          <w:i w:val="false"/>
          <w:lang w:val="en-GB"/>
        </w:rPr>
      </w:r>
      <w:r>
        <w:br w:type="page"/>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sz w:val="28"/>
          <w:lang w:val="en-GB"/>
        </w:rPr>
      </w:pPr>
      <w:r>
        <w:rPr>
          <w:i w:val="false"/>
          <w:sz w:val="28"/>
          <w:lang w:val="en-GB"/>
        </w:rPr>
        <w:t>The system for assessment</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sz w:val="28"/>
          <w:lang w:val="en-GB"/>
        </w:rPr>
      </w:pPr>
      <w:r>
        <w:rPr>
          <w:i w:val="false"/>
          <w:sz w:val="28"/>
          <w:lang w:val="en-GB"/>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b/>
          <w:b/>
          <w:lang w:val="en-GB"/>
        </w:rPr>
      </w:pPr>
      <w:r>
        <w:rPr>
          <w:b/>
          <w:lang w:val="en-GB"/>
        </w:rPr>
        <w:t>Introduction</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lang w:val="en-GB"/>
        </w:rPr>
      </w:pPr>
      <w:r>
        <w:rPr>
          <w:lang w:val="en-GB"/>
        </w:rPr>
        <w:t>The organisation of special needs education in the Netherlands has changed during the last decade and that has obviously affected assessment procedures. In identifying special educational needs in primary education two different assessment procedures can now be distinguished: one for pupils falling under the so-called Together to School Again policy and the other for the remaining group of pupils with special needs (the Back-pack policy). The Law (Wet op het Primair Onderwijs) does not specify anything on on-going assessment in education. The law just states that schools must have a form of pupils’ progress evaluation (art 8,6) and are obliged to inform parents about the progress of their child (art 11). That does not mean that schools do not use forms of on-going assessment. Most of the learning methods provide tests to measure pupils’ progress and the national institute for educational testing has a wide range of progress tests to offer. Schools are free to make their own decisions on using these.</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lang w:val="en-GB"/>
        </w:rPr>
      </w:pPr>
      <w:r>
        <w:rPr>
          <w:lang w:val="en-GB"/>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b/>
          <w:b/>
          <w:i w:val="false"/>
          <w:i w:val="false"/>
          <w:lang w:val="en-GB"/>
        </w:rPr>
      </w:pPr>
      <w:r>
        <w:rPr>
          <w:b/>
          <w:i w:val="false"/>
          <w:lang w:val="en-GB"/>
        </w:rPr>
        <w:t>Assessment of pupils with learning difficulties and mild mental impairments</w:t>
      </w:r>
    </w:p>
    <w:p>
      <w:pPr>
        <w:pStyle w:val="Normal"/>
        <w:spacing w:lineRule="exact" w:line="320"/>
        <w:jc w:val="both"/>
        <w:rPr>
          <w:lang w:val="en-GB"/>
        </w:rPr>
      </w:pPr>
      <w:r>
        <w:rPr>
          <w:lang w:val="en-GB"/>
        </w:rPr>
        <w:t xml:space="preserve">In 1990, a government policy document, 'Together to School Again' (the so-called WSNS policy) made a fresh start in integrating students with special needs. Under this policy, all primary schools and the special schools for learning disabled and mild mentally retarded pupils have been grouped into regional clusters. The new legislation made the special schools for learning disabled and mild mentally retarded pupils part of the regular school system. Each cluster consists of one or more special schools working with 25 primary schools on average. This has resulted in a nation-wide network in which every regular elementary and each of the special schools for pupils with learning difficulties and/or mild mental impairments is part of a regional cluster (Meijer, 2004). </w:t>
      </w:r>
    </w:p>
    <w:p>
      <w:pPr>
        <w:pStyle w:val="Normal"/>
        <w:spacing w:lineRule="exact" w:line="320"/>
        <w:jc w:val="both"/>
        <w:rPr>
          <w:lang w:val="en-GB"/>
        </w:rPr>
      </w:pPr>
      <w:r>
        <w:rPr>
          <w:lang w:val="en-GB"/>
        </w:rPr>
        <w:t xml:space="preserve">Each of the about 250 school clusters is funded equally, based on the total enrolment in primary education. About half of the funding available for meeting the needs of learning disabled and mildly mentally retarded pupils has gradually been taken away from the schools for pupils with learning difficulties and/or mild mental impairments and placed at the disposal of the regional clusters. School clusters can decide to maintain special provision in the former special schools. They can also decide to transfer parts of that provision to the mainstream schools in the cluster in one form or another. The key factor is that regular schools participate in decision-making concerning the structure of special education provision. The new funding system is intended to stimulate integration, as it enables schools to take the special services to the pupils instead of transferring pupils to these services. </w:t>
      </w:r>
    </w:p>
    <w:p>
      <w:pPr>
        <w:pStyle w:val="Normal"/>
        <w:spacing w:lineRule="exact" w:line="320"/>
        <w:jc w:val="both"/>
        <w:rPr>
          <w:lang w:val="en-GB"/>
        </w:rPr>
      </w:pPr>
      <w:r>
        <w:rPr>
          <w:lang w:val="en-GB"/>
        </w:rPr>
      </w:r>
    </w:p>
    <w:p>
      <w:pPr>
        <w:pStyle w:val="Normal"/>
        <w:spacing w:lineRule="exact" w:line="320"/>
        <w:jc w:val="both"/>
        <w:rPr>
          <w:lang w:val="en-GB"/>
        </w:rPr>
      </w:pPr>
      <w:r>
        <w:rPr>
          <w:lang w:val="en-GB"/>
        </w:rPr>
        <w:t>Under the WSNS policy assessing pupils with learning difficulties and mild mental impairments is basically the responsibility of the classroom teacher. If the pupil’s special needs are difficult to meet, the teacher can be supported by the school’s special needs coordinator or by support teachers from the regional school support service. A next step would be to refer the pupil for assessment to a regionally operating assessment team (PCL: Permanente Commissie Leerlingzorg). The Law on elementary education (Ministerie van OCW, 1988) prescribes that every school cluster has a PCL (article 23.1). The Law further prescribes that the PCL has at least three members (23.2), asks relevant pupil data from the referring school (23.3) and discusses complaints with a regionally operating board deciding on placement in supported secondary education tracks (RVC) (23.5). A PCL generally comprises a psychologist, physician, social worker and experienced special needs teachers. It assesses pupils in order to decide on the support needed. The referring school / the referring teacher is obliged to make an educational report (article 43) informing the PCL on the reasons for referral and the actions that have been carried out to solve the problems in educating the pupil concerned. The PCL decides formally about referring pupils to the special schools for elementary education (the former special schools for learning disabled and mild mentally retarded pupils). The decision to refer does not automatically imply placement. The decision to place a child is the responsibility of the special school for elementary education.</w:t>
      </w:r>
    </w:p>
    <w:p>
      <w:pPr>
        <w:pStyle w:val="Normal"/>
        <w:spacing w:lineRule="exact" w:line="320"/>
        <w:jc w:val="both"/>
        <w:rPr>
          <w:lang w:val="en-GB"/>
        </w:rPr>
      </w:pPr>
      <w:r>
        <w:rPr>
          <w:lang w:val="en-GB"/>
        </w:rPr>
        <w:t xml:space="preserve">Parents’ permission is required for an assessment by the PCL. The initiative to do this is usually taken by the regular school teacher in consultation with the school principal, school support service and parents. </w:t>
      </w:r>
    </w:p>
    <w:p>
      <w:pPr>
        <w:pStyle w:val="Normal"/>
        <w:spacing w:lineRule="exact" w:line="320"/>
        <w:jc w:val="both"/>
        <w:rPr>
          <w:lang w:val="en-GB"/>
        </w:rPr>
      </w:pPr>
      <w:r>
        <w:rPr>
          <w:lang w:val="en-GB"/>
        </w:rPr>
        <w:t xml:space="preserve">In general teachers refer pupils who are behind in learning or show deviant behaviour within the classroom situation. The educational system is characterised by homogeneous grouping. Children who do not master the educational matter may have to repeat a year. In this year-group system children have to deal with a set amount of educational material throughout the year. Generally, children (and their parents) receive a progress report several times a year, which may also serve as the basis for decision-making on additional support for a child, on repeating a year or on assessment by the PCL. </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lang w:val="en-GB"/>
        </w:rPr>
      </w:pPr>
      <w:r>
        <w:rPr>
          <w:i w:val="false"/>
          <w:lang w:val="en-GB"/>
        </w:rPr>
        <w:t>The end of primary school is marked by tests (national examinations) in which the majority of schools participate. This assessment procedure is important in the process of choosing the best type of secondary education placement. Schools and pupils are not obliged to participate in these examinations.</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lang w:val="en-GB"/>
        </w:rPr>
      </w:pPr>
      <w:r>
        <w:rPr>
          <w:i w:val="false"/>
          <w:lang w:val="en-GB"/>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b/>
          <w:b/>
          <w:i w:val="false"/>
          <w:i w:val="false"/>
          <w:lang w:val="en-GB"/>
        </w:rPr>
      </w:pPr>
      <w:r>
        <w:rPr>
          <w:b/>
          <w:i w:val="false"/>
          <w:lang w:val="en-GB"/>
        </w:rPr>
        <w:t>Assessment of pupils with sensory, mental and/or physical impairments and/or behaviour problems</w:t>
      </w:r>
    </w:p>
    <w:p>
      <w:pPr>
        <w:pStyle w:val="Corpodeltesto2"/>
        <w:spacing w:lineRule="exact" w:line="320"/>
        <w:jc w:val="both"/>
        <w:rPr/>
      </w:pPr>
      <w:r>
        <w:rPr>
          <w:lang w:val="en-GB"/>
        </w:rPr>
        <w:t>The education of special educational needs children in the Netherlands has long been the sole responsibility of special schools. Dutch education legislation has supported the development and maintenance of a segregated system for many years. Additional special needs funding was only available for those pupils labelled as eligible for special education and then placed in a segregated setting. Regular schools were not at all restricted in referring pupils (Pijl &amp; Meijer, 1999). In 2003 new Laws introduced new assessment criteria and systems for pupils with sensory, mental and/or physical impairments and/or behaviour problems.</w:t>
      </w:r>
      <w:r>
        <w:rPr>
          <w:i/>
          <w:lang w:val="en-GB"/>
        </w:rPr>
        <w:t xml:space="preserve"> </w:t>
      </w:r>
      <w:r>
        <w:rPr>
          <w:lang w:val="en-GB"/>
        </w:rPr>
        <w:t xml:space="preserve">The new Dutch policymaking is based on the idea that parents should be able to choose freely between regular and special schools for their children. </w:t>
      </w:r>
    </w:p>
    <w:p>
      <w:pPr>
        <w:pStyle w:val="Corpodeltesto2"/>
        <w:spacing w:lineRule="exact" w:line="320" w:before="0" w:after="0"/>
        <w:jc w:val="both"/>
        <w:rPr>
          <w:lang w:val="en-GB"/>
        </w:rPr>
      </w:pPr>
      <w:r>
        <w:rPr>
          <w:lang w:val="en-GB"/>
        </w:rPr>
        <w:t>The development in the Netherlands towards inclusive education for pupils with sensory, motor and mental impairments and/or behavioural problems has been largely influenced by a white paper published in 1996 (Ministerie van OCW, 1996). It outlined plans to stop financing places for such pupils within special schools in favour of linking the funding of special services to the pupils involved, regardless of the type of schooling (Pijl &amp; Dyson, 1998). The proposal was to change from supply-oriented financing to a system in which the means are forwarded to those requiring the services: in other words, demand-oriented financing. In short, pupils do not follow the funds, but the funds follow the pupils. This so-called “backpack” approach implies that pupils take the funding with them to the school of their choice. That makes the new funding system possibly more attractive for potential users. Now the funds can be spent freely in regular or special education and it is expected, or even feared, that more pupils will apply for a “backpack” for a longer period of time. An important factor here can be parents' actions. Parents try to achieve optimal circumstances for their child. In education this is expressed in an attempt to obtain a statement on their child's eligibility, to secure ample resources and to guard against such a statement being termin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20"/>
        <w:jc w:val="both"/>
        <w:rPr>
          <w:lang w:val="en-GB"/>
        </w:rPr>
      </w:pPr>
      <w:r>
        <w:rPr>
          <w:lang w:val="en-GB"/>
        </w:rPr>
        <w:t xml:space="preserve">Until August 2003, decision-making on eligibility was the responsibility of the special schools admission boards. These boards decided on eligibility without any clearly defined criteria since special education legislation (Ministerie van OCW, 1998, p. 9) simply stated that ‘separate special education is intended for children for whom it has been established that a mainly orthopedagogical and orthodidactical approach is most appropri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20"/>
        <w:jc w:val="both"/>
        <w:rPr>
          <w:lang w:val="en-GB"/>
        </w:rPr>
      </w:pPr>
      <w:r>
        <w:rPr>
          <w:lang w:val="en-GB"/>
        </w:rPr>
        <w:t xml:space="preserve">In the regulations regarding the newly introduced pupil bound budgets the decision to award a budget is taken by a small number of so-called indication committees (called: Commissie voor Indicatiestelling or CvI), each responsible for one area of the country. The independent ‘indication’ committees are loosely attached to the newly formed Regional Expertise Centers (REC). All special schools in the Netherlands have been reorganized into four types of Expertise Centers: those for visually impaired pupils, those for pupils with communication disorders, those for physically and mentally impaired pupils and those for pupils with behaviour problems. In total there are 37 RECs and thus 37 ‘indication’ committe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20"/>
        <w:jc w:val="both"/>
        <w:rPr>
          <w:lang w:val="en-GB"/>
        </w:rPr>
      </w:pPr>
      <w:r>
        <w:rPr>
          <w:lang w:val="en-GB"/>
        </w:rPr>
        <w:t xml:space="preserve">Parents have to apply for a pupil-bound budget to one of these committees. The parents can ask the regional expertise centre to help them filling in the application forms and to provide the assessment data needed. In case the child already attends a regular school, also the school / the teacher is asked to prepare an educational report on the pupil’s progress and the school’s (special) measures. </w:t>
      </w:r>
    </w:p>
    <w:p>
      <w:pPr>
        <w:pStyle w:val="Corpodeltesto2"/>
        <w:spacing w:lineRule="exact" w:line="320" w:before="0" w:after="0"/>
        <w:jc w:val="both"/>
        <w:rPr>
          <w:lang w:val="en-GB"/>
        </w:rPr>
      </w:pPr>
      <w:r>
        <w:rPr>
          <w:lang w:val="en-GB"/>
        </w:rPr>
        <w:t>The indication committee then decides about awarding a budget. To block further increase in the numbers of pupils deemed eligible for special needs funding, centrally orchestrated criteria were developed in the Netherlands (Hover &amp; Harperink, 1998).</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20"/>
        <w:jc w:val="both"/>
        <w:rPr/>
      </w:pPr>
      <w:r>
        <w:rPr>
          <w:sz w:val="24"/>
          <w:lang w:val="en-GB"/>
        </w:rPr>
        <w:t xml:space="preserve">The eligibility criteria for a ‘back-pack’ are largely based on existing practice. Criteria for the visually impaired are a visual acuity: </w:t>
      </w:r>
      <w:r>
        <w:rPr>
          <w:sz w:val="24"/>
          <w:u w:val="single"/>
          <w:lang w:val="en-GB"/>
        </w:rPr>
        <w:t>&lt;</w:t>
      </w:r>
      <w:r>
        <w:rPr>
          <w:sz w:val="24"/>
          <w:lang w:val="en-GB"/>
        </w:rPr>
        <w:t xml:space="preserve"> 0,3 or a visual field: </w:t>
      </w:r>
      <w:r>
        <w:rPr>
          <w:sz w:val="24"/>
          <w:u w:val="single"/>
          <w:lang w:val="en-GB"/>
        </w:rPr>
        <w:t>&lt;</w:t>
      </w:r>
      <w:r>
        <w:rPr>
          <w:sz w:val="24"/>
          <w:lang w:val="en-GB"/>
        </w:rPr>
        <w:t xml:space="preserve"> 30° and limited participation in education as a result of the visual impairment. For hearing impaired pupils a hearing loss &gt; 80 dB (or for hard of hearing pupils 35-80 dB) and limited participation in education are required. The decision to provide extra funding for mentally impaired pupils will be largely based on IQ (&lt; 60), for physically impaired and chronically ill pupils medical data showing diagnosed disabilities/illness are needed. The criteria for behaviourally disturbed pupils require diagnosis in terms of the categories of the DSM-IV, problems at school, at home and/or in the community and a limited participation in education as a result of the behaviour problems.</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lang w:val="en-GB"/>
        </w:rPr>
      </w:pPr>
      <w:r>
        <w:rPr>
          <w:i w:val="false"/>
          <w:lang w:val="en-GB"/>
        </w:rPr>
        <w:t>Means are made available only after a positive decision by the indication committee. If a pupil meets the criteria for a pupil-bound budget, parents and pupil choose a school and take part in any discussions as to how the budget will be used. The regulations do not force regular schools to place special needs pupils even if the parents and the pupil may request this. However, only in cases where a school can clearly demonstrate to the inspectorate and parents that it is incapable of providing suitable schooling for a special needs pupil is placement denied. Three to four years after being admitted, a re-examination takes place to assess progress in the specific type of education, to decide how pupil's abilities can be further realised and whether the pupil should be transferred to regular or to another type of special schooling.</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lang w:val="en-GB"/>
        </w:rPr>
      </w:pPr>
      <w:r>
        <w:rPr>
          <w:i w:val="false"/>
          <w:lang w:val="en-GB"/>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b/>
          <w:b/>
          <w:i w:val="false"/>
          <w:i w:val="false"/>
          <w:lang w:val="en-GB"/>
        </w:rPr>
      </w:pPr>
      <w:r>
        <w:rPr>
          <w:b/>
          <w:i w:val="false"/>
          <w:lang w:val="en-GB"/>
        </w:rPr>
        <w:t>Challenges in the implementation of assessment policy</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b/>
          <w:b/>
          <w:i/>
          <w:i/>
          <w:lang w:val="en-GB"/>
        </w:rPr>
      </w:pPr>
      <w:r>
        <w:rPr>
          <w:b/>
          <w:i/>
          <w:lang w:val="en-GB"/>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lang w:val="en-GB"/>
        </w:rPr>
      </w:pPr>
      <w:r>
        <w:rPr>
          <w:lang w:val="en-GB"/>
        </w:rPr>
        <w:t xml:space="preserve">Assessment policy focussing on the education of learning disabled and mild mentally retarded pupils prescribes mainly procedures and structures for assessment and regards the content of the assessment procedures as the responsibility of the PCL. All regional school clusters now have a PCL installed and working, but there are differences in the way regional clusters have implemented the policy guidelines.  In a limited number of cases the PCL takes a very active and leading role in special needs education and strives for minimum referral to the former LD/EMR schools in the cluster. Most school clusters however, haven’t gone that far and largely maintain the status quo existing for the implementation of the new policy. It is worthwhile noting that school clusters are free to develop their own policy and maintaining the status quo is a perfectly legitimate choice, although some might have wished them to take other decisions. </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lang w:val="en-GB"/>
        </w:rPr>
      </w:pPr>
      <w:r>
        <w:rPr>
          <w:lang w:val="en-GB"/>
        </w:rPr>
        <w:t>There is limited specific information on the assessment procedures. Several research projects have focussed on the characteristics of the pupils referred for special needs education and established the nature of the criteria by which these children are defined (Doornbos 1971; Meijer, 1988; Pijl &amp; Pijl, 1998: Pijl, Pijl &amp; Bos, 1999, Den Dulk, 2004). Teachers generally refer pupils who are behind in learning within the context of a class situation. There is generally no applied norm against which children are measured; it is much more a teacher-related standard based on the degree to which the teacher is able to cope with differences in the classroom. Referral for  PCL assessment generally generates more data, the outcomes focus primarily on pupil characteristics and are often interpreted as supporting the class teachers views.</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lang w:val="en-GB"/>
        </w:rPr>
      </w:pPr>
      <w:r>
        <w:rPr>
          <w:lang w:val="en-GB"/>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i w:val="false"/>
          <w:i w:val="false"/>
          <w:lang w:val="en-GB"/>
        </w:rPr>
      </w:pPr>
      <w:r>
        <w:rPr>
          <w:i w:val="false"/>
          <w:lang w:val="en-GB"/>
        </w:rPr>
        <w:t>The criteria used by the indication committees in deciding on the eligibility of pupils for special needs education are largely based on criteria used in practice. The problem is that most of these criteria focus rather too much on impairments. In current practice, assessment teams also focus on the effects of impairments in terms of pupil’s limitations within education and the consequences for educational programmes and use these in their judgment. Especially in the case of decision-making on pupil bound budgets it has been argued that funds should be made available for meeting the educational consequences of a disability. In other words: having an impairment does not necessarily imply having special educational needs, let alone that the same type of impairment should lead to the same needs and corresponding budget. It is, however, extremely difficult to develop clear sets of criteria and relevant diagnostic devices on the educational consequences of a disability. The currently applied assessment procedures do focus on the limitations of an impairment experienced in education, but assessment teams are permitted to ignore these for the majority of impairments. The focus on the educational consequences of a disability is in practice only a minor part of the assessment.</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lang w:val="en-GB"/>
        </w:rPr>
      </w:pPr>
      <w:r>
        <w:rPr>
          <w:lang w:val="en-GB"/>
        </w:rPr>
        <w:t xml:space="preserve">In the newly developed procedures for assessment for a pupil bound budget an escape has been included for pupils not really meeting the criteria, but judged by the indication committee as in serious need for additional funding. The indication committees were allowed to use this “argued deviation” from the procedure in special cases. First data however show that indication committees tend to use this “argued deviation” quite often (19%) (LCTI, 2004). That suggests that either the criteria are too strict or that groups of pupils officially not eligible for special needs funding do receive a pupil bound budget.  </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pPr>
      <w:r>
        <w:rPr>
          <w:lang w:val="en-GB"/>
        </w:rPr>
        <w:t>Recent data show that the number of pupils declared eligible for special needs funding is rapidly increasing. The costs involved are rocketing skyhigh (</w:t>
      </w:r>
      <w:r>
        <w:rPr>
          <w:lang w:val="en-US"/>
        </w:rPr>
        <w:t>Grietens, Ghesquire,  &amp; Pijl, 2006).</w:t>
      </w:r>
      <w:r>
        <w:rPr>
          <w:lang w:val="en-GB"/>
        </w:rPr>
        <w:t xml:space="preserve"> The Ministry has not been able to control the way of working of the indication committees and steps are being taken to replace the back pack system by a system comparable to the funding system of the Together to school again policy.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qFormat/>
    <w:pPr/>
    <w:rPr>
      <w:sz w:val="20"/>
      <w:szCs w:val="20"/>
      <w:lang w:val="nl-NL"/>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3:00Z</dcterms:created>
  <dc:creator>P146791</dc:creator>
  <dc:description/>
  <cp:keywords/>
  <dc:language>en-US</dc:language>
  <cp:lastModifiedBy>D alessio</cp:lastModifiedBy>
  <dcterms:modified xsi:type="dcterms:W3CDTF">2009-06-29T12:23:00Z</dcterms:modified>
  <cp:revision>2</cp:revision>
  <dc:subject/>
  <dc:title>Assessment Policy Report for the Netherlands</dc:title>
</cp:coreProperties>
</file>