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1"/>
        <w:numPr>
          <w:ilvl w:val="0"/>
          <w:numId w:val="0"/>
        </w:numPr>
        <w:spacing w:before="240" w:after="240"/>
        <w:jc w:val="center"/>
        <w:rPr>
          <w:lang w:val="cs-CZ"/>
        </w:rPr>
      </w:pPr>
      <w:r>
        <w:rPr>
          <w:lang w:val="cs-CZ"/>
        </w:rPr>
        <w:t>Rámec monitorování politiky ICT4I</w:t>
      </w:r>
    </w:p>
    <w:p>
      <w:pPr>
        <w:pStyle w:val="TextBody"/>
        <w:rPr/>
      </w:pPr>
      <w:r>
        <w:rPr/>
        <w:t>Vytvoření rámce monitorování politiky ICT4I bylo vedeno snahou reagovat na problém, který vyplynul během projektu ICT4I – tzn. potřebu monitorovat podporu poskytovanou žákům, učitelům a školám s cílem v krátkodobém i dlouhodobém horizontu zajistit koherentnost systému politiky ICT4I.</w:t>
      </w:r>
    </w:p>
    <w:p>
      <w:pPr>
        <w:pStyle w:val="TextBody"/>
        <w:rPr/>
      </w:pPr>
      <w:r>
        <w:rPr/>
        <w:t>Rámec, který zde předestíráme, je třeba chápat jako nástroj podpory jednotlivých fází realizace politiky: vyhodnocení aktuální situace, zajištění plnění nezbytných podmínkek implementace politiky a strategických kroků k dosažení jejích cílů, monitoring všech aktivit souvisejících s implementováním politiky a uveřejňování informací o výsledcích implementace této politiky. Uvedené fáze lze chápat jako cyklické, neboť monitoring a uveřejňování informací nutně vede k dalšímu vyhodnocování atd.</w:t>
      </w:r>
    </w:p>
    <w:p>
      <w:pPr>
        <w:pStyle w:val="TextBody"/>
        <w:rPr/>
      </w:pPr>
      <w:r>
        <w:rPr/>
        <w:t>Rámec monitorování politiky ICT4I nabízí koncept struktury, který státům může sloužit jako podklad pro diskusi a který mohou přizpůsobovat a rozvíjet pro svou potřebu sběru dat a jejich vyhodnocování za účelem formulace cílů, monitorování a evaluace politiky. Tento rámec má potenciál být dále upravován podle situace v jednotlivých státech s cílem:</w:t>
      </w:r>
    </w:p>
    <w:p>
      <w:pPr>
        <w:pStyle w:val="TextBody"/>
        <w:numPr>
          <w:ilvl w:val="0"/>
          <w:numId w:val="7"/>
        </w:numPr>
        <w:rPr>
          <w:color w:val="000000"/>
          <w:lang w:val="cs-CZ"/>
        </w:rPr>
      </w:pPr>
      <w:r>
        <w:rPr>
          <w:color w:val="000000"/>
          <w:lang w:val="cs-CZ"/>
        </w:rPr>
        <w:t>zajistit, že jsou naplněna práva všech žáků týkající se přístupu k ICT, a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lang w:val="cs-CZ"/>
        </w:rPr>
        <w:t xml:space="preserve">zkoumat efektivitu systému poskytování ICT4I. </w:t>
      </w:r>
    </w:p>
    <w:p>
      <w:pPr>
        <w:pStyle w:val="TextBody"/>
        <w:rPr/>
      </w:pPr>
      <w:r>
        <w:rPr/>
        <w:t>Uvedený rámec zohledňuje všechny aspekty infrastruktury ICT4I. Představuje možnou reakci na klíčová doporučení UNCRPD, která volají po sběru dat a monitoringu užívání ICT jakožto nástroje podpory rovnosti, chápání přístupu k adekvátním ICT coby nároku, vzdělávání pedagogických pracovníků a podpoře výzkumu a vývoje ICT. O tyto čtyři oblasti se opírá celý Rámec monitorování politiky.</w:t>
      </w:r>
    </w:p>
    <w:p>
      <w:pPr>
        <w:pStyle w:val="TextBody"/>
        <w:rPr/>
      </w:pPr>
      <w:r>
        <w:rPr/>
        <w:t>Tento rámec zohledňuje faktory, které na základě výsledků projektu mají na politiku a praxi ICT4I největší vliv (viz kapitola 3.2).</w:t>
      </w:r>
    </w:p>
    <w:p>
      <w:pPr>
        <w:pStyle w:val="TextBody"/>
        <w:rPr/>
      </w:pPr>
      <w:r>
        <w:rPr/>
        <w:t>Rámec pokrývá různé úrovně systému vzdělávání, které ovlivňují vzdělávací zkušenost žáků s postižením a speciálními vzdělávacími potřebami – úroveň žáka, učitele/třídy, školy a úroveň regionální a celostátní. Přestože byl rámec připraven jakožto generický nástroj pokrývající všechny úrovně systému ICT4I, může být případně využíván i k monitorování politiky na jedné či více specifických rovinách.</w:t>
      </w:r>
    </w:p>
    <w:p>
      <w:pPr>
        <w:pStyle w:val="TextBody"/>
        <w:rPr/>
      </w:pPr>
      <w:r>
        <w:rPr/>
        <w:t>Tento mnohaúrovňový rámec je v souladu s aktuálními i minulými aktivitami, které se týkají efektivního sběru dat z oblasti inkluzivního vzdělávání (OECD, 2007; Ebersold, 2011; Evropská agentura, 2011b; WHO/World Bank, 2011; UNESCO/G3ict, v tisku).</w:t>
      </w:r>
    </w:p>
    <w:p>
      <w:pPr>
        <w:pStyle w:val="TextBody"/>
        <w:rPr/>
      </w:pPr>
      <w:r>
        <w:rPr/>
        <w:t>Rámec monitorování politiky ICT4I se zakládá na třech předpokladech:</w:t>
      </w:r>
    </w:p>
    <w:p>
      <w:pPr>
        <w:pStyle w:val="TextBody"/>
        <w:rPr>
          <w:i/>
          <w:i/>
        </w:rPr>
      </w:pPr>
      <w:r>
        <w:rPr>
          <w:i/>
        </w:rPr>
        <w:t>(i) Potřeba zapojit do monitoringu politiky všechny relevantní aktéry</w:t>
      </w:r>
    </w:p>
    <w:p>
      <w:pPr>
        <w:pStyle w:val="TextBody"/>
        <w:numPr>
          <w:ilvl w:val="0"/>
          <w:numId w:val="2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Aby bylo možno určit a následně i využít takové postupy sběru dat, které budou zapojovat žáky, jejich rodiny a zástupce, je nutné v procesu sběru dat nejprve identifikovat klíčové aktéry a partnery (organizace, vědečtí pracovníci atd.). </w:t>
      </w:r>
    </w:p>
    <w:p>
      <w:pPr>
        <w:pStyle w:val="TextBody"/>
        <w:numPr>
          <w:ilvl w:val="0"/>
          <w:numId w:val="2"/>
        </w:numPr>
        <w:rPr>
          <w:color w:val="000000"/>
          <w:lang w:val="cs-CZ"/>
        </w:rPr>
      </w:pPr>
      <w:r>
        <w:rPr>
          <w:color w:val="000000"/>
          <w:lang w:val="cs-CZ"/>
        </w:rPr>
        <w:t>Tito relevantní aktéři musí být zapojeni do procesu schvalování akčního plánu, který vytyčí i milníky monitoringu a evaluace. To znamená schválení zaměření sběru kvantitativních dat o vstupech (např. aplikace standardů přístupnosti, statistiky zadávání veřejných zakázek apod.) a schválení sběru kvalitativních dat, který se bude věnovat otázkám procesu a jeho výsledků.</w:t>
      </w:r>
    </w:p>
    <w:p>
      <w:pPr>
        <w:pStyle w:val="TextBody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(ii) Potřeba sběru různých typů dat a informací pro účely monitorování politiky</w:t>
      </w:r>
    </w:p>
    <w:p>
      <w:pPr>
        <w:pStyle w:val="TextBody"/>
        <w:numPr>
          <w:ilvl w:val="0"/>
          <w:numId w:val="5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Data, která se týkají pouze kvantitativních měřítek, evaluaci politiky sama o sobě neovlivní. Je potřeba shromažďovat kvalitativní a kvantitativní data, která mohou následně ovlivnit debatu o výsledcích a přínosech poskytování přístupných ICT. </w:t>
      </w:r>
      <w:r>
        <w:rPr>
          <w:rFonts w:eastAsia="Cambria"/>
          <w:color w:val="000000"/>
          <w:lang w:val="cs-CZ"/>
        </w:rPr>
        <w:t>V oblasti vstupů, procesů i výsledků souvisejících s využitím ICT v inkluzivním vzdělávání je třeba mít k dispozici jak kvalitativní, tak kvantitativní data.</w:t>
      </w:r>
    </w:p>
    <w:p>
      <w:pPr>
        <w:pStyle w:val="TextBody"/>
        <w:numPr>
          <w:ilvl w:val="0"/>
          <w:numId w:val="5"/>
        </w:numPr>
        <w:rPr>
          <w:i/>
          <w:i/>
          <w:color w:val="000000"/>
          <w:lang w:val="cs-CZ"/>
        </w:rPr>
      </w:pPr>
      <w:r>
        <w:rPr>
          <w:color w:val="000000"/>
          <w:lang w:val="cs-CZ"/>
        </w:rPr>
        <w:t>Sběr strukturovaných informací o inovativních příkladech využití ICT v inkluzivním vzdělávání, které mají určitý dopad, může být užitečnou inspirací pro organizace i pracovníky ve vzdělávání.</w:t>
      </w:r>
    </w:p>
    <w:p>
      <w:pPr>
        <w:pStyle w:val="TextBody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(iii) Potřeba provázat různé zdroje metod i závěrů sběru dat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lang w:val="cs-CZ"/>
        </w:rPr>
        <w:t xml:space="preserve">Pro účely monitoringu dopadu </w:t>
      </w:r>
      <w:r>
        <w:rPr>
          <w:rFonts w:eastAsia="Cambria"/>
          <w:color w:val="000000"/>
          <w:lang w:val="cs-CZ"/>
        </w:rPr>
        <w:t>ICT4I na žáky, učitele a školy je zapotřebí vytvořit rámec postupu sběru dat, který se zaměřuje na práva žáka i efektivitu systému.</w:t>
      </w:r>
    </w:p>
    <w:p>
      <w:pPr>
        <w:pStyle w:val="TextBody"/>
        <w:numPr>
          <w:ilvl w:val="0"/>
          <w:numId w:val="5"/>
        </w:numPr>
        <w:rPr>
          <w:color w:val="000000"/>
          <w:lang w:val="cs-CZ"/>
        </w:rPr>
      </w:pPr>
      <w:r>
        <w:rPr>
          <w:color w:val="000000"/>
          <w:lang w:val="cs-CZ"/>
        </w:rPr>
        <w:t>Proto je třeba provázat sběr specifických dat týkajících se ICT4I s dalšími oblastmi procesů sběru dat na vnitrostátní i mezinárodní úrovni, a tak zamezit jeho případnému překryvu a zajistit, že sběr dat bude odpovídat příslušným požadavkům. Výchozím krokem je zjištění existujících dat a také identifikace oblasti, o kterých informace chybí.</w:t>
      </w:r>
    </w:p>
    <w:p>
      <w:pPr>
        <w:pStyle w:val="TextBody"/>
        <w:numPr>
          <w:ilvl w:val="0"/>
          <w:numId w:val="6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ICT má velký potenciál jako nástroj sběru nejrůznějších dat a informací pro účely monitoringu politiky. </w:t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  <w:t>Rámec monitorování politiky ICT4I si klade za cíl poskytnout praktický nástroj pro dlouhodobý sběr informací, který lze integrovat do stávající politiky týkající se výpočetní techniky a který zapadá do obecnějších iniciativ politiky ICT.</w:t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  <w:t>Tento rámec je založen na struktuře vzájemně provázaných a doplňujících se cílů, záměrů a kroků: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Záměry politiky ICT4I</w:t>
      </w:r>
      <w:r>
        <w:rPr/>
        <w:t xml:space="preserve"> – vytyčují obecné směřování politiky ICT4I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Cíle politiky</w:t>
      </w:r>
      <w:r>
        <w:rPr/>
        <w:t xml:space="preserve"> – stanovují specifické cíle v souladu s obecným záměrem politiky. Celková efektivita implementace jakékoli politiky ICT4I bude posuzována vzhledem k dosažení těchto formulovaných cílů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Politické kroky, které je třeba monitorovat</w:t>
      </w:r>
      <w:r>
        <w:rPr/>
        <w:t xml:space="preserve"> – tento bod specifikuje kroky, které budou působit jako účinné nástroje a které mohou mít potenciálně nejsilnější vliv při stimulaci žádoucích změn a vývoje.</w:t>
      </w:r>
    </w:p>
    <w:p>
      <w:pPr>
        <w:pStyle w:val="TextBody"/>
        <w:rPr/>
      </w:pPr>
      <w:r>
        <w:rPr/>
        <w:t>V tabulce níže jsou uvedeny projektem identifikované politické kroky, které je třeba monitorovat. Jejich formulace umožňuje snadný monitoring za použití měřítek, která indikují míru dosažení příslušného cíle – například: Zcela/částečně/vůbec.</w:t>
      </w:r>
    </w:p>
    <w:p>
      <w:pPr>
        <w:pStyle w:val="TextBody"/>
        <w:rPr/>
      </w:pPr>
      <w:r>
        <w:rPr/>
        <w:t>S využitím jednoduché škály lze vyhodnotit a zaznamenat, do jaké míry byl každý krok splněn. Popsané formulace a vzor hodnotící škály jsou však pouze příklady k diskusi a autoři si uvědomují, že jednotlivé země již mohou mít zavedenu jinou škálu, již lze aplikovat na navrhované politické kroky.</w:t>
      </w:r>
    </w:p>
    <w:p>
      <w:pPr>
        <w:pStyle w:val="TextBody"/>
        <w:rPr/>
      </w:pPr>
      <w:r>
        <w:rPr/>
        <w:t>Rámec obsahuje jednoduchou tabulku, kterou lze adaptovat podle situace v jednotlivých zemích či regionech. S cílem podpořit diskusi a vývoj monitorování politiky v jednotlivých státech nepodléhá text v tabulkách autorskému právu a je určen k tomu, aby si ho političtí činitelé a lidé z praxe mohli rozšiřovat a upravovat podle konkrétních potřeb dané země.</w:t>
      </w:r>
    </w:p>
    <w:p>
      <w:pPr>
        <w:pStyle w:val="TextBody"/>
        <w:rPr/>
      </w:pPr>
      <w:r>
        <w:rPr/>
        <w:t>Rámec monitorování politiky ICT4I je k dispozici v upravitelné elektronické verzi ve všech jazycích členských států Agentury ke stažení a používání pod podmínkou udání původního zdroje: http://www.european-agency.org/agency-projects/ict4i</w:t>
      </w:r>
    </w:p>
    <w:p>
      <w:pPr>
        <w:pStyle w:val="TextBody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RÁMEC MONITOROVÁNÍ POLITIKY ICT4I</w:t>
      </w:r>
    </w:p>
    <w:p>
      <w:pPr>
        <w:pStyle w:val="TextBody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1. Záměr politiky ICT4I na úrovni žáka: všichni žáci mohou efektivně využívat ICT ke svému učení v inkluzivních podmínkách</w:t>
            </w:r>
          </w:p>
        </w:tc>
      </w:tr>
      <w:tr>
        <w:trPr>
          <w:tblHeader w:val="true"/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Cíle politi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i/>
                <w:color w:val="000000"/>
                <w:sz w:val="20"/>
                <w:lang w:val="cs-CZ"/>
              </w:rPr>
              <w:t>Politické kroky, které je třeba monitorovat s ohledem na to, do jaké míry…</w:t>
            </w:r>
          </w:p>
        </w:tc>
      </w:tr>
      <w:tr>
        <w:trPr>
          <w:trHeight w:val="34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1 ICT jsou využívány jakožto nástroj pro podporu participace žáků s postižením a speciálními vzdělávacími potřebami v inkluzivních podmínká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1.1a …existují rozsáhlé informační kampaně propagující důležitou roli ICT jakožto nástroje pro podporu participace žáků s postižením a speciálními vzdělávacími potřebami v inkluzivních podmínkách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1.1b …byly provedeny analýzy lokální situace v dostupnosti adekvátních ICT a souvisejících zdrojů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1c …byl všemi relevantními aktéry vyhodnocen potenciální dopad překážek v užívání ICT (vzdělávací potřeby, gender, sociální či geografická izolovanost či socioekonomické faktory) při přidělování zdrojů na ICT v inkluzivním vzdělávání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1d …byly všemi aktéry identifikovány a odsouhlaseny minimální standardy popisující dostupnost a přístup k nástrojům, službám a obsahu ICT.</w:t>
            </w:r>
          </w:p>
        </w:tc>
      </w:tr>
      <w:tr>
        <w:trPr>
          <w:trHeight w:val="3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 ICT jsou využívány k podpoře participace žáků s postižením a speciálními vzdělávacími potřebami v inkluzivních podmínká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a …byly vytvořeny strukturované postupy „hodnocení potřeb“ v oblasti ICT, které u žáka odhalí funkční potřebu konkrétních nástrojů ICT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b …mají všichni žáci možnost, aby vyhodnotili a řídili své osobní preference v přístupu k ICT a AT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c …byly společně s rodiči či opatrovníky, kteří umí žákovi pomoci sdělit své preference, identifikovány potřeby ICT u žáků vyžadujících dodatečnou podporu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d …jsou žáci s postižením a speciálními vzdělávacími potřebami podpořeni ve svém pokroku, aby měli možnosti a schopnosti využívat ICT a následně získat i náležitou sebedůvěru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e …je využívání ICT obsahem každého individuálního vzdělávacího plánu či obdobného dokumentu, pokud ho žák má.</w:t>
            </w:r>
          </w:p>
        </w:tc>
      </w:tr>
      <w:tr>
        <w:trPr>
          <w:trHeight w:val="2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 Dostupnost ICT ve škole, doma a během přechodu mezi různými sektory vzdělávání je plynulá, bez hluchých míst či odlišností v jednotlivých stupních vzdělává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a …jsou ve škole dostupné ICT pro podporu učení jednotlivce a jsou dostupné/přenosné domů, do různých sociálních kontextů i situací souvisejících se vzděláváním a celoživotním učením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b …byl vytvořen a uplatněn plán ICT pro přechod mezi možnostmi vzdělávání k podpoře kontinuální dostupnost ICT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c …byly vytvořeny a uplatněny mechanismy mezirezortní spolupráce a činnosti s cílem zajistit rovný přístup k ICT doma i v různých sociálních a vzdělávacích situacích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2. Záměr politiky ICT4I na úrovni učitele/třídy: všichni učitelé jsou schopni ICT efektivně využívat k podpoře učení v inkluzivních podmínkách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 xml:space="preserve">Cíle politik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i/>
                <w:color w:val="000000"/>
                <w:sz w:val="20"/>
                <w:lang w:val="cs-CZ"/>
              </w:rPr>
              <w:t>Politické kroky, které je třeba monitorovat s ohledem na to, do jaké míry…</w:t>
            </w:r>
          </w:p>
        </w:tc>
      </w:tr>
      <w:tr>
        <w:trPr>
          <w:trHeight w:val="1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1 Překážky ve využívání technologií či inkluzivního vzdělávání spočívající v postojích učitelů jsou známy a odstraňovány pomocí náležité odborné přípravy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2.1a …jsou všichni učitelé a pracovníci, kteří je podporují, zapojeni do určování priorit budování kapacity ICT4I, včetně identifikace odborných standardů, priorit odborné přípravy a efektivních mechanismů podpory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2.1b …byl vytvořen komplexní program odborné přípravy v oblasti ICT4I pro všechny učitele, který pokrývá pregraduální i další vzdělávání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2.1c …existuje koherentní propojení specializované odborné přípravy k využívání ICT a AT a všeobecné odborné přípravy v oblasti inkluzivního vzdělávání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1d …byly vytvořeny a uplatněny nástroje pro monitorování efektivity odborné přípravy k ICT4I.</w:t>
            </w:r>
          </w:p>
        </w:tc>
      </w:tr>
      <w:tr>
        <w:trPr>
          <w:trHeight w:val="1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2.2 Učitelé jsou účinně podporováni v obecném používání ICT k podpoře učení i ve specifickém používání AT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a …je pro všechny učitele k dispozici specifická odborná příprava v oblasti využívání výukových metod orientovaných na žáka s využitím ICT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b …je k dispozici specifická odborná příprava pro všechny učitele s cílem maximalizovat využívání funkcí usnadnění přístupu u běžných nástrojů ICT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c …jsou k dispozici náležité kurikulární materiály, které učitelům pomohou využívat ICT k podpoře učení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d …jsou k dispozici náležité technologické nástroje k podpoře učitelů ve využívání přístupů hodnocení pro učení.</w:t>
            </w:r>
          </w:p>
        </w:tc>
      </w:tr>
      <w:tr>
        <w:trPr>
          <w:trHeight w:val="1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cs-CZ"/>
              </w:rPr>
              <w:t xml:space="preserve">2.3 Učitelé jsou efektivně podporováni ve využívání ICT jakožto nástroje personalizovaného učení v inkluzivních podmínkách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3a …je pro všechny učitele k dispozici specifická odborná příprava, aby dokázali zjistit preference žáků v oblasti ICT a podpořit jejich schopnosti vyhodnotit a uspokojit své vlastní potřeby v přístupu k ICT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3b …je k dispozici specifická odborná příprava pro všechny učitele v aplikaci přístupů personalizovaného učení za podpory ICT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3c …jsou k dispozici náležité kurikulární materiály, které učitelům pomohou využívat ICT k podpoře učen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3. Záměr politiky ICT4I na úrovni škol: všechny školy dokáží implementovat a udržet efektivní, udržitelnou infrastrukturu ICT4I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 xml:space="preserve">Cíle politi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i/>
                <w:color w:val="000000"/>
                <w:sz w:val="20"/>
                <w:lang w:val="cs-CZ"/>
              </w:rPr>
              <w:t>Politické kroky, které je třeba monitorovat s ohledem na to, do jaké míry…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3.1 Školy mají přístup k efektivní a udržitelné struktuře ICT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3.1a …mají všechny školy politiku a strategický akční plán </w:t>
            </w:r>
            <w:r>
              <w:rPr>
                <w:color w:val="000000"/>
                <w:sz w:val="20"/>
                <w:lang w:val="cs-CZ"/>
              </w:rPr>
              <w:t>ICT4I, které jsou v souladu s celostátní politikou.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1b …všechny školy vytyčují a následně monitorují používání ICT k podpoře všech svých žáků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1c …jsou všechny strategické akční plány ICT4I na úrovni škol náležitě financované prostřednictvím uznávaných regionálních a celostátních mechanismů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1d …dodržují všechny školy minimální uznávané standardy přístupnosti ICT včetně přístupnosti webových stránek, elektronické bezpečnosti žáků a obsahu s otevřeným přístupem.</w:t>
            </w:r>
          </w:p>
        </w:tc>
      </w:tr>
      <w:tr>
        <w:trPr>
          <w:trHeight w:val="1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2 Školám a jejich pracovníkům je efektivně umožněno využívat ICT k rozšíření participace a zlepšení příležitostí k učení žáků s postižením a speciálními vzdělávacími potřeb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2a …mají všechny školy přístup k interdisciplinárním podpůrným strukturám ICT4I a využívají je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2b …mají všechny školy přístup k různým formám digitálních kurikulí, obsahu a materiálům, které lze upravit s ohledem na požadavky konkrétní vzdělávací situace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2c …jsou všechny školy podporovány v tom, aby si vytvořily vlastní přístupné digitální kurikulární materiály, které zajistí fyzický, senzorický a kognitivní přístup žákům se širokým spektrem potřeb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2d …jsou všem školním týmům poskytnuty jasné a koherentní pokyny, jak zajistit, aby standardizované postupy zásadního hodnocení (jako například formální zkoušení) byly díky využití ICT inkluzivnější.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 Vedoucí pracovníci škol mají možnost podporovat používání ICT k podpoře učení v podmínkách inkluzivního vzdělává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3.3a …všichni vedoucí pracovníci škol mohou vnímat svou roli v inkluzivním vzdělávání a jsou vedeni k tomu, aby diverzitu ve třídách chápali jako příležitost k učení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b …mají všichni vedoucí pracovníci škol při uplatňování vize a řízení využívání ICT k podpoře inkluzivního vzdělávání přístup k interdisciplinární pomoci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4. Záměr politiky ICT4I na regionální/celostátní úrovni: infrastruktura ICT4I na celostátní a/nebo regionální úrovni dokáže efektivně podporovat práci všech škol a učitelů působících v inkluzivních podmínkách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 xml:space="preserve">Cíle politi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i/>
                <w:color w:val="000000"/>
                <w:sz w:val="20"/>
                <w:lang w:val="cs-CZ"/>
              </w:rPr>
              <w:t>Politické kroky, které je třeba monitorovat s ohledem na to, do jaké míry…</w:t>
            </w:r>
          </w:p>
        </w:tc>
      </w:tr>
      <w:tr>
        <w:trPr>
          <w:trHeight w:val="10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1 Všichni aktéři chápou ICT4I jako nástroj k rozšíření participace a zlepšení vzdělávacích příležitostí všech žáků, včetně těch s postižením a speciálními vzdělávacími potřeb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4.1a …všichni aktéři v sektoru ICT a inkluzivního vzdělávání chápou přístup k náležitým ICT a AT jako otázku lidskoprávní.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4.1b …všichni aktéři chápou, že přístupné ICT mohou být využity k rozšíření participace a zvýšení příležitostí ke vzdělávání žáků </w:t>
            </w:r>
            <w:r>
              <w:rPr>
                <w:color w:val="000000"/>
                <w:sz w:val="20"/>
                <w:lang w:val="cs-CZ"/>
              </w:rPr>
              <w:t xml:space="preserve">s postižením a speciálními vzdělávacími potřebami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4.1c …byly společně s politickými činiteli a všemi klíčovými aktéry vytvořeny a implementovány informační kampaně, jejichž explicitním cílem je rozvíjet pozitivní postoje k postižení, problémům učení a speciálním potřebám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4.1d …byly vytvořeny a implementovány informační kampaně ohledně přidané hodnoty ICT při vzdělávání a obecnějších společenských přínosů přístupných ICT ve smyslu lepšího vybavení pro všechny žáky, nikoli jen pro žáky </w:t>
            </w:r>
            <w:r>
              <w:rPr>
                <w:color w:val="000000"/>
                <w:sz w:val="20"/>
                <w:lang w:val="cs-CZ"/>
              </w:rPr>
              <w:t>s postižením a speciálními vzdělávacími potřebami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4.1e …jsou poskytovány jasné a komplexní informace o dostupnosti přístupných ICT k naplnění specifických vzdělávacích potřeb ve všech sektorech vzdělávání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4.1f …existuje společný přístup všech aktérů, je využívána shodná terminologie a společný konsenzus o konceptu ICT4I. 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1g …existuje společný názor klíčových aktérů na požadované prvky efektivní struktury ICT4I.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2 Na celostátní úrovni byla přijata transrezortní politika ICT4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4.2a …byl proveden audit na celostátní i místní úrovni s cílem </w:t>
            </w:r>
            <w:r>
              <w:rPr>
                <w:color w:val="000000"/>
                <w:sz w:val="20"/>
                <w:lang w:val="cs-CZ"/>
              </w:rPr>
              <w:t>určit prioritní oblasti formulování politiky a budování kapacity.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lang w:val="cs-CZ"/>
              </w:rPr>
            </w:pPr>
            <w:r>
              <w:rPr>
                <w:rFonts w:cs="Arial"/>
                <w:color w:val="000000"/>
                <w:sz w:val="20"/>
                <w:lang w:val="cs-CZ"/>
              </w:rPr>
              <w:t>4.2b …panuje mezi politickými činiteli, vědeckými pracovníky, pracovníky ve vzdělávání a uživateli shoda na definici klíčových konceptů (např. přístupné ICT či inkluzivní vzdělávání) používaných při formulaci politiky ICT4I.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2c …jsou na místní, regionální a celostátní úrovni zavedené mechanismy, jak mohou žáci s postižením a speciálními vzdělávacími potřebami, jejich rodiče a skupiny, které je zastupují, přispívat k debatám týkajícím se politiky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4.2d …byla vytvořena mezirezortní politika </w:t>
            </w:r>
            <w:r>
              <w:rPr>
                <w:color w:val="000000"/>
                <w:sz w:val="20"/>
                <w:lang w:val="cs-CZ"/>
              </w:rPr>
              <w:t>ICT4I pokrývající úlohy, povinnosti, struktury pro poskytování a podporu, přístupy univerzálního designu, standardy interoperability, přístupnosti a pravidla zadávání veřejných zakázek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4.2e …se všechny cíle a kroky politiky </w:t>
            </w:r>
            <w:r>
              <w:rPr>
                <w:color w:val="000000"/>
                <w:sz w:val="20"/>
                <w:lang w:val="cs-CZ"/>
              </w:rPr>
              <w:t>ICT4I odrážejí v dalších pokynech (v rámci politiky všeobecného vzdělávání, inkluzivního vzdělávání a využívání ICT ve vzdělávání) a obsah politiky je provázaný se všemi dalšími relevantními politikami k zajištění koherentní implementace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2f …byla vytvořena a implementována strategie, jak efektivně komunikovat politiku ICT4I všem aktérům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lang w:val="cs-CZ"/>
              </w:rPr>
              <w:t xml:space="preserve">4.2g …byly všemi aktéry prodiskutovány a odsouhlaseny systémy akontability politiky </w:t>
            </w:r>
            <w:r>
              <w:rPr>
                <w:color w:val="000000"/>
                <w:sz w:val="20"/>
                <w:lang w:val="cs-CZ" w:eastAsia="en-GB"/>
              </w:rPr>
              <w:t xml:space="preserve">ICT4I </w:t>
            </w:r>
            <w:r>
              <w:rPr>
                <w:color w:val="000000"/>
                <w:sz w:val="20"/>
                <w:lang w:val="cs-CZ"/>
              </w:rPr>
              <w:t>a její implementace – včetně metod systematického vyhodnocování dopadů politiky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2h …jsou v ekosystému dodavatelů ICT4I propagovány principy a požadavky univerzálního designu na uplatnění standardů přístupnosti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2i …byly v politice ICT4I specifikovány minimální standardy poskytování nástrojů přístupnosti ICT napříč všemi vzdělávacími sektory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2j …byla na celostátní úrovni formulována dohoda o rámci zadávání veřejných zakázek založeném na principech univerzálního designu.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lang w:val="cs-CZ" w:eastAsia="en-ZA"/>
              </w:rPr>
            </w:pPr>
            <w:r>
              <w:rPr>
                <w:color w:val="000000"/>
                <w:sz w:val="20"/>
                <w:lang w:val="cs-CZ"/>
              </w:rPr>
              <w:t>4.2k …byla ustavena a propagována celostátní databáze možností zadávání zakázek na přístupné ICT (obsahující produkty, akreditované prodejce apod.)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cs="Arial"/>
                <w:color w:val="000000"/>
                <w:sz w:val="20"/>
                <w:lang w:val="cs-CZ" w:eastAsia="en-ZA"/>
              </w:rPr>
              <w:t>4.2l …byli všichni poskytovatelé odpovědní za služby v oblasti vzdělávání či ICT uvědoměni o svých povinnostech a jednají v souladu s politikou ICT4I.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3 Existuje efektivní infrastruktura ICT4I napříč prostředím školy, domova i sociálních interakc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3a …existuje plynulé poskytování přístupných ICT ve všech sektorech vzdělávání i doma. AT dostupná v jedné fázi vzdělávání je dostupná i doma a během přechodu do jiného sektoru vzdělávání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3b …byla ve všech vzdělávacích zařízeních zavedena efektivní infrastruktura ICT4I – včetně hodnocení potřeb, zadávání zakázek, instalace, údržby, odborné přípravy a podpory – která podporuje inovace v praxi inkluzivního vzdělávání na úrovni organizace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3c …je celkový rámec poskytování ICT4I vhodný ke svému účelu, finančně dostupný a udržitelný v dlouhodobém horizontu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3d …všechny školy respektují přijatý přístup k uplatňování standardů přístupnosti a pravidla zadávání zakázek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4.3e …je propojena odborná příprava učitelů a personálu odpovědného za média a informace, poskytovatelů ICT, pracovníků v IT a správců webových stránek, administrátorů a podpůrného personálu pro ET s cílem dosáhnout společného přístupu s jednotnou terminologií a definicí pojmů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lang w:val="cs-CZ"/>
              </w:rPr>
              <w:t xml:space="preserve">4.3f …všichni pedagogičtí pracovníci v ekosystému </w:t>
            </w:r>
            <w:r>
              <w:rPr>
                <w:rFonts w:eastAsia="Cambria"/>
                <w:color w:val="000000"/>
                <w:sz w:val="20"/>
                <w:lang w:val="cs-CZ"/>
              </w:rPr>
              <w:t>ICT4I absolvovali odbornou přípravu v oblasti použití ICT obecně i konkrétně použití přístupných ICT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cs-CZ"/>
              </w:rPr>
              <w:t xml:space="preserve">4.3g …je odborná příprava rodičů, rodin, pečovatelů či zástupců žáků </w:t>
            </w:r>
            <w:r>
              <w:rPr>
                <w:color w:val="000000"/>
                <w:sz w:val="20"/>
                <w:lang w:val="cs-CZ"/>
              </w:rPr>
              <w:t>s postižením a speciálními vzdělávacími potřebami v oblasti ICT4I paralelní s odbornou přípravou poskytovanou učitelům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3h …se zkušení uživatelé přístupných ICT mohou stát pro ostatní žáky, pedagogické pracovníky a pracovníky v oboru ICT vzorem dobré praxe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4.3i …byl podpořen extenzivní přístup žáků, jejich rodin a zástupců k širokým vzdělávacím zdrojům (např. knihovnám), možnostem dálkového studia, inkluzivním vzdělávacím nástrojům, obsahu studia a podpoře ve všech formálních i neformálních vzdělávacích situacích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4.3j …byly podpořeny lokální iniciativy v rozšiřování kapacity na podporu rozvoje ICT4I.</w:t>
            </w:r>
          </w:p>
        </w:tc>
      </w:tr>
      <w:tr>
        <w:trPr>
          <w:trHeight w:val="10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4 Probíhá efektivní dialog a konzultace se všemi aktéry ekosystému ICT4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4a …byl navázán aktivní dialog a konzultace s hlavními aktéry: žáky s postižením a speciálními vzdělávacími potřebami, jejich rodiči, rodinami a zástupci i s reprezentanty občanské společnosti a ekosystému ICT4I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4b …existují mechanismy, aby měli žáci s postižením a speciálními vzdělávacími potřebami možnost vyjádřit svůj názor ve všech sférách vzdělávání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4c …byly jasně, koherentně a efektivně formulovány a komunikovány individuální i kolektivní povinnosti aktérů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4d …jsou podporovány iniciativy aktérů vedené za účelem: sdílení zdrojů AT mezi různými skupinami koncových uživatelů, podpory přístupu k neformálním možnostem vzdělávání prostřednictvím komunit, lepšího přístupu k veřejným vzdělávacím zdrojům a možnostem dálkového studia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rFonts w:eastAsia="Cambria"/>
                <w:color w:val="000000"/>
                <w:sz w:val="20"/>
                <w:lang w:val="cs-CZ"/>
              </w:rPr>
              <w:t>4.4e …jsou podporovány inovativní přístupy škol ve využívání technologií pro usnadnění komunikace různých aktérů inkluzivního vzdělávání.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5 Je podporován výzkum a vývojové iniciativy orientované na zapojení uživatele, jejich cílem je tvorba nových přístupných nástrojů ICT využitelných všemi žáky, včetně žáků s postižením a speciálními vzdělávacími potřeb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5a …byl ve spolupráci se všemi klíčovými aktéry vytvořen komplexní program výzkumu a vývoje, který zohledňuje všechny aspekty politiky ICT4I a její krátkodobé i dlouhodobé dopady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5b …bylo zajištěno náležité financování z vnitrostátních/mezinárodních zdrojů na podporu výzkumných programů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5c …byly určeny minimální standardy pro přístup k financování výzkumu – včetně požadavku orientace výzkumu na uživatele a jeho zapojení, na vývoj technologie a její aplikace v oblasti personalizovaného učení v inkluzivním vzdělávání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5d …byli do výzkumné komunity aktivně zapojeni klíčoví partneři výzkumu a vývoje – zástupci průmyslu, komunity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5e …výzkumné iniciativy zohledňují celoživotní vzdělávání a nesoustřeďují se pouze na školy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4.5f …byly založeny otevřené databáze/informační centra soustředěné na iniciativy, závěry a výsledky vědecké práce v oblasti využívání ICT v různých formách vzdělávání.</w:t>
            </w:r>
          </w:p>
        </w:tc>
      </w:tr>
    </w:tbl>
    <w:p>
      <w:pPr>
        <w:pStyle w:val="TextBody"/>
        <w:spacing w:before="120" w:after="12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ucida Grande">
    <w:charset w:val="00"/>
    <w:family w:val="auto"/>
    <w:pitch w:val="variable"/>
  </w:font>
  <w:font w:name="Franklin Gothic Book">
    <w:charset w:val="00"/>
    <w:family w:val="auto"/>
    <w:pitch w:val="variable"/>
  </w:font>
  <w:font w:name="Arial MT">
    <w:altName w:val="Arial"/>
    <w:charset w:val="4d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footer"/>
      <w:rPr>
        <w:lang w:val="cs-CZ"/>
      </w:rPr>
    </w:pPr>
    <w:r>
      <w:rPr>
        <w:lang w:val="cs-CZ"/>
      </w:rPr>
      <w:t>Rámec monitorování politiky ICT4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cs-CZ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cs-CZ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cs-CZ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cs-CZ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Marlet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Marlet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Marlet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Marlet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TMLAcronym">
    <w:name w:val="HTML Acronym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Heading5Char">
    <w:name w:val="Heading 5 Char"/>
    <w:qFormat/>
    <w:rPr>
      <w:rFonts w:ascii="Arial" w:hAnsi="Arial" w:cs="Arial"/>
      <w:sz w:val="22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cs="Arial"/>
      <w:szCs w:val="24"/>
    </w:rPr>
  </w:style>
  <w:style w:type="character" w:styleId="Heading8Char">
    <w:name w:val="Heading 8 Char"/>
    <w:qFormat/>
    <w:rPr>
      <w:rFonts w:ascii="Arial" w:hAnsi="Arial" w:cs="Arial"/>
      <w:i/>
      <w:szCs w:val="24"/>
    </w:rPr>
  </w:style>
  <w:style w:type="character" w:styleId="Heading9Char">
    <w:name w:val="Heading 9 Char"/>
    <w:qFormat/>
    <w:rPr>
      <w:rFonts w:ascii="Arial" w:hAnsi="Arial" w:cs="Arial"/>
      <w:i/>
      <w:sz w:val="18"/>
      <w:szCs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Citation">
    <w:name w:val="citation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MSBody1Char">
    <w:name w:val="MS Body 1 Char"/>
    <w:qFormat/>
    <w:rPr>
      <w:rFonts w:ascii="Franklin Gothic Book" w:hAnsi="Franklin Gothic Book" w:cs="Franklin Gothic Book"/>
      <w:lang w:val="en-US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Eacaption">
    <w:name w:val="ea-caption"/>
    <w:basedOn w:val="Caption"/>
    <w:qFormat/>
    <w:pPr>
      <w:spacing w:before="0" w:after="200"/>
    </w:pPr>
    <w:rPr>
      <w:rFonts w:ascii="Arial" w:hAnsi="Arial" w:cs="Arial"/>
      <w:szCs w:val="18"/>
    </w:rPr>
  </w:style>
  <w:style w:type="paragraph" w:styleId="Eafooter">
    <w:name w:val="ea-footer"/>
    <w:basedOn w:val="Footer"/>
    <w:qFormat/>
    <w:pPr>
      <w:ind w:right="360" w:firstLine="360"/>
      <w:jc w:val="center"/>
    </w:pPr>
    <w:rPr>
      <w:rFonts w:ascii="Arial" w:hAnsi="Arial" w:cs="Arial"/>
      <w:sz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  <w:lang w:val="en-US"/>
    </w:rPr>
  </w:style>
  <w:style w:type="paragraph" w:styleId="Eabodytext">
    <w:name w:val="ea-body text"/>
    <w:basedOn w:val="TextBody"/>
    <w:next w:val="TextBody"/>
    <w:qFormat/>
    <w:pPr>
      <w:spacing w:lineRule="auto" w:line="276"/>
    </w:pPr>
    <w:rPr>
      <w:rFonts w:eastAsia="Calibri"/>
      <w:szCs w:val="22"/>
      <w:lang w:val="en-GB"/>
    </w:rPr>
  </w:style>
  <w:style w:type="paragraph" w:styleId="EaBodyText1">
    <w:name w:val="ea-Body Text"/>
    <w:basedOn w:val="TextBody"/>
    <w:qFormat/>
    <w:pPr/>
    <w:rPr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EaBodyText1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hu-HU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4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>
      <w:szCs w:val="24"/>
    </w:rPr>
  </w:style>
  <w:style w:type="paragraph" w:styleId="Eacontents3">
    <w:name w:val="ea-contents-3"/>
    <w:basedOn w:val="Contents3"/>
    <w:next w:val="Eaheading3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  <w:sz w:val="20"/>
      <w:lang w:val="en-US"/>
    </w:rPr>
  </w:style>
  <w:style w:type="paragraph" w:styleId="MSBullet1">
    <w:name w:val="MS Bullet 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SG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Arial" w:hAnsi="Arial" w:cs="Segoe UI"/>
      <w:color w:val="000000"/>
    </w:rPr>
  </w:style>
  <w:style w:type="paragraph" w:styleId="CM15">
    <w:name w:val="CM15"/>
    <w:basedOn w:val="Default"/>
    <w:next w:val="Default"/>
    <w:qFormat/>
    <w:pPr/>
    <w:rPr>
      <w:rFonts w:ascii="Arial" w:hAnsi="Arial" w:cs="Segoe UI"/>
      <w:color w:val="000000"/>
    </w:rPr>
  </w:style>
  <w:style w:type="paragraph" w:styleId="CM19">
    <w:name w:val="CM19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Agencybodytext">
    <w:name w:val="Agency-body-text"/>
    <w:basedOn w:val="TextBody"/>
    <w:qFormat/>
    <w:pPr>
      <w:jc w:val="left"/>
    </w:pPr>
    <w:rPr>
      <w:rFonts w:ascii="Calibri" w:hAnsi="Calibri" w:cs="Calibri"/>
      <w:sz w:val="28"/>
      <w:szCs w:val="24"/>
      <w:lang w:val="en-GB"/>
    </w:rPr>
  </w:style>
  <w:style w:type="paragraph" w:styleId="Agencycaption">
    <w:name w:val="Agency-caption"/>
    <w:basedOn w:val="Normal"/>
    <w:next w:val="Agencybodytext"/>
    <w:qFormat/>
    <w:pPr>
      <w:spacing w:before="240" w:after="240"/>
    </w:pPr>
    <w:rPr>
      <w:rFonts w:ascii="Calibri" w:hAnsi="Calibri" w:cs="Calibri"/>
      <w:b/>
      <w:bCs/>
      <w:szCs w:val="18"/>
    </w:rPr>
  </w:style>
  <w:style w:type="paragraph" w:styleId="Agencyfooter">
    <w:name w:val="Agency-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szCs w:val="24"/>
    </w:rPr>
  </w:style>
  <w:style w:type="paragraph" w:styleId="Agencyfootnote">
    <w:name w:val="Agency-footnote"/>
    <w:basedOn w:val="Footnote"/>
    <w:qFormat/>
    <w:pPr/>
    <w:rPr>
      <w:rFonts w:ascii="Calibri" w:hAnsi="Calibri" w:cs="Calibri"/>
      <w:sz w:val="24"/>
      <w:lang w:val="en-GB"/>
    </w:rPr>
  </w:style>
  <w:style w:type="paragraph" w:styleId="Agencyheading1">
    <w:name w:val="Agency-heading-1"/>
    <w:basedOn w:val="Normal"/>
    <w:next w:val="Agencybodytext"/>
    <w:qFormat/>
    <w:pPr>
      <w:keepNext w:val="true"/>
      <w:spacing w:before="240" w:after="240"/>
      <w:jc w:val="center"/>
      <w:outlineLvl w:val="0"/>
    </w:pPr>
    <w:rPr>
      <w:rFonts w:ascii="Calibri" w:hAnsi="Calibri" w:cs="Calibri"/>
      <w:b/>
      <w:caps/>
      <w:sz w:val="28"/>
      <w:szCs w:val="24"/>
    </w:rPr>
  </w:style>
  <w:style w:type="paragraph" w:styleId="Agencyheading2">
    <w:name w:val="Agency-heading-2"/>
    <w:basedOn w:val="Normal"/>
    <w:next w:val="Agencybodytext"/>
    <w:qFormat/>
    <w:pPr>
      <w:keepNext w:val="true"/>
      <w:spacing w:before="240" w:after="120"/>
      <w:outlineLvl w:val="1"/>
    </w:pPr>
    <w:rPr>
      <w:rFonts w:ascii="Calibri" w:hAnsi="Calibri" w:cs="Calibri"/>
      <w:b/>
      <w:sz w:val="28"/>
      <w:szCs w:val="28"/>
    </w:rPr>
  </w:style>
  <w:style w:type="paragraph" w:styleId="Agencyheading3">
    <w:name w:val="Agency-heading-3"/>
    <w:basedOn w:val="Normal"/>
    <w:next w:val="Agencybodytext"/>
    <w:qFormat/>
    <w:pPr>
      <w:keepNext w:val="true"/>
      <w:spacing w:before="240" w:after="120"/>
      <w:outlineLvl w:val="2"/>
    </w:pPr>
    <w:rPr>
      <w:rFonts w:ascii="Calibri" w:hAnsi="Calibri" w:cs="Calibri"/>
      <w:b/>
      <w:i/>
      <w:sz w:val="28"/>
      <w:szCs w:val="26"/>
    </w:rPr>
  </w:style>
  <w:style w:type="paragraph" w:styleId="Agencyheading4">
    <w:name w:val="Agency-heading-4"/>
    <w:basedOn w:val="Normal"/>
    <w:next w:val="Agencybodytext"/>
    <w:qFormat/>
    <w:pPr>
      <w:keepNext w:val="true"/>
      <w:spacing w:before="240" w:after="120"/>
      <w:outlineLvl w:val="3"/>
    </w:pPr>
    <w:rPr>
      <w:rFonts w:ascii="Calibri" w:hAnsi="Calibri" w:cs="Calibri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8:00Z</dcterms:created>
  <dc:creator>.</dc:creator>
  <dc:description/>
  <cp:keywords/>
  <dc:language>en-US</dc:language>
  <cp:lastModifiedBy>Aine</cp:lastModifiedBy>
  <cp:lastPrinted>2013-11-13T10:41:00Z</cp:lastPrinted>
  <dcterms:modified xsi:type="dcterms:W3CDTF">2014-06-03T12:14:00Z</dcterms:modified>
  <cp:revision>11</cp:revision>
  <dc:subject/>
  <dc:title>AGENCY REPORT - STANDARD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