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1"/>
        <w:numPr>
          <w:ilvl w:val="0"/>
          <w:numId w:val="0"/>
        </w:numPr>
        <w:spacing w:before="240" w:after="240"/>
        <w:jc w:val="center"/>
        <w:rPr>
          <w:lang w:val="da-DK"/>
        </w:rPr>
      </w:pPr>
      <w:r>
        <w:rPr/>
        <w:t>QAFAS TA’ POLICY TA’ MONITORAĠĠ TAL-ICT4I</w:t>
      </w:r>
    </w:p>
    <w:p>
      <w:pPr>
        <w:pStyle w:val="TextBody"/>
        <w:rPr/>
      </w:pPr>
      <w:r>
        <w:rPr>
          <w:color w:val="000000"/>
          <w:lang w:val="mt-MT"/>
        </w:rPr>
        <w:t>Il-qafas tal-policy ta’ monitoraġġ tal-ICT4I ġie żviluppat f’attentat biex jindirizza xejra li toħroġ mill-attivitajiet tal-proġett tal-ICT4I – il-ħtieġa ta’ monitoraġġ ta’ sostenn ipprovdut lit-tgħalliema, l-għalliema u lill-iskejjel bil-għan li tiġi assigurata sistema koerenti ta’ policy ICT4I u l-proviżjoni fit-termini immedjati u fit-tul.</w:t>
      </w:r>
    </w:p>
    <w:p>
      <w:pPr>
        <w:pStyle w:val="TextBody"/>
        <w:rPr/>
      </w:pPr>
      <w:r>
        <w:rPr>
          <w:color w:val="000000"/>
          <w:lang w:val="mt-MT"/>
        </w:rPr>
        <w:t>Il-qafas ippreżentat hawnhekk għandu jittieħed bħala għodda għal sostenn ta’ fażijiet differenti ta’ twassil ta’ policy: awditjar ta’ sitwazzjonijiet kurrenti; l-assigurazzjoni ta’ pre-rekwiżiti għat-twettiq tal-policy; twettiq ta’ azzjonijiet strateġiċi marbuta ma’ objettivi ta’ policy; monitoraġġ ta’ policy ta’ twettiq ta’ policy. Il-fażijiet jistgħu jidhru bħala ċikliċi, għax azzjonijiet ta’ monitoraġġ u dissiminazzjoni neċessarjament iwasslu għal aktar azzjonijiet ta’ awditjar u l-bqija.</w:t>
      </w:r>
    </w:p>
    <w:p>
      <w:pPr>
        <w:pStyle w:val="TextBody"/>
        <w:rPr/>
      </w:pPr>
      <w:r>
        <w:rPr>
          <w:color w:val="000000"/>
          <w:lang w:val="mt-MT"/>
        </w:rPr>
        <w:t>Il-Qafas ta’ Policy ta’ Monitoraġġ tal-ICT4I jipprovdi l-istruttura bażika għall-pajjiżi biex jiddiskutu, jaddattaw u jiżviluppaw il-ġbir tad-data tagħhom għall-awditjar tal-policy u l-benchmarking, il-monitoraġġ u l-għanijiet tal-evalwazzjoni. Il-qafas għandu l-potenzjal li jkun żviluppat aktar fil-kuntesti tal-pajjiżi individwali bil-għan li: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lang w:val="mt-MT"/>
        </w:rPr>
        <w:t>jiġi assigurat li d-drittijiet tat-tgħalliema kollha f’relazzjoni ma’ aċċess għall-ICT jintlaħqu; u</w:t>
      </w:r>
    </w:p>
    <w:p>
      <w:pPr>
        <w:pStyle w:val="TextBody"/>
        <w:numPr>
          <w:ilvl w:val="0"/>
          <w:numId w:val="6"/>
        </w:numPr>
        <w:rPr>
          <w:color w:val="000000"/>
          <w:lang w:val="mt-MT"/>
        </w:rPr>
      </w:pPr>
      <w:r>
        <w:rPr>
          <w:color w:val="000000"/>
          <w:lang w:val="mt-MT"/>
        </w:rPr>
        <w:t>tiġi eżaminata l-effettività tas-sistemi tal-proviżjoni għall-ICT4I.</w:t>
      </w:r>
    </w:p>
    <w:p>
      <w:pPr>
        <w:pStyle w:val="TextBody"/>
        <w:rPr/>
      </w:pPr>
      <w:r>
        <w:rPr>
          <w:color w:val="000000"/>
          <w:lang w:val="mt-MT"/>
        </w:rPr>
        <w:t>Il-qafas jikkunsidra l-aspetti kollha tal-infrastruttura għall-ICT4I. Jippreżenta response possibbli għall-propożizzjoni ewlenija tal-UNCRPD permezz ta’ ġbir ta’ data u monitoraġġ rigward l-użu tal-ICT bħala għodda biex tippromwovi ekwità, aċċess għal ICT xieraq bħala entitlement, it-tħarriġ ta’ staff edukattiv u l-promozzjoni ta’ riċerka ta’ ICT u l-iżvilupp. Dawn l-erba’ aspetti huma temi kontinwi li nsibu fil-kontenut ewlieni tal-Qafas tal-Monitoraġġ tal-Policy.</w:t>
      </w:r>
    </w:p>
    <w:p>
      <w:pPr>
        <w:pStyle w:val="TextBody"/>
        <w:rPr/>
      </w:pPr>
      <w:r>
        <w:rPr>
          <w:color w:val="000000"/>
          <w:lang w:val="mt-MT"/>
        </w:rPr>
        <w:t>Il-qafas jikkunsidra l-aspetti li nsibu fil-proġett bħala żviluppi li għandhom impatt l-aktar fuq il-policy u l-prattika tal-ICT4I (jekk jogħġbok irreferi għas-sezzjoni 3.2. ta’ dan ir-rapport).</w:t>
      </w:r>
    </w:p>
    <w:p>
      <w:pPr>
        <w:pStyle w:val="TextBody"/>
        <w:rPr/>
      </w:pPr>
      <w:r>
        <w:rPr>
          <w:color w:val="000000"/>
          <w:lang w:val="mt-MT"/>
        </w:rPr>
        <w:t>Il-qafas jiġbor fih livelli differenti tas-sistema edukattiva li timpatta fuq l-esperjenzi edukattivi tat-tgħalliema b’diżabiltajiet u ħtiġijiet edukattivi speċjali – fil-livelli tat-tgħalliemi individwali, l-għalliem/il-klassi, l-iskola, in-nazzjon u r-reġjun. Għalkemm il-qafas kien imħejji bħala għodda ġenerika li tiġbor il-livelli kollha tas-sistema ICT4I, potenzjalment tista’ wkoll tintuża bħala policy ta’ xogħol ta’ monitoraġġ f’wieħed mil-livelli speċifiċi jew aktar.</w:t>
      </w:r>
    </w:p>
    <w:p>
      <w:pPr>
        <w:pStyle w:val="TextBody"/>
        <w:rPr/>
      </w:pPr>
      <w:r>
        <w:rPr>
          <w:color w:val="000000"/>
          <w:lang w:val="mt-MT"/>
        </w:rPr>
        <w:t>Il-qafas mulit-livellat huwa fil-linja max-xogħol kurrenti u li sar qabel fuq ġbir ta’ data b’mod effettiv għal edukazzjoni inklużiva. (l-Organizzazzjoni għall-Kooperazzjoni Ekonomika u l-Iżvilupp, 2007; Ebersold, 2011; l-Agency Ewropea, 2011b; l-Organizzazzjoni Dinjija tas-Saħħa/il-Bank Dinji, 2011; UNESCO/G3ict, fl-istampa).</w:t>
      </w:r>
    </w:p>
    <w:p>
      <w:pPr>
        <w:pStyle w:val="TextBody"/>
        <w:rPr>
          <w:color w:val="000000"/>
          <w:lang w:val="mt-MT"/>
        </w:rPr>
      </w:pPr>
      <w:r>
        <w:rPr>
          <w:color w:val="000000"/>
          <w:lang w:val="mt-MT"/>
        </w:rPr>
        <w:t>Il-Qafas tal-Policy tal-Monitoraġġ ICT4I huwa msejjes fuq tliet premessi:</w:t>
      </w:r>
    </w:p>
    <w:p>
      <w:pPr>
        <w:pStyle w:val="TextBody"/>
        <w:rPr>
          <w:i/>
          <w:i/>
          <w:iCs/>
          <w:color w:val="000000"/>
          <w:lang w:val="mt-MT"/>
        </w:rPr>
      </w:pPr>
      <w:r>
        <w:rPr>
          <w:i/>
          <w:iCs/>
          <w:color w:val="000000"/>
          <w:lang w:val="mt-MT"/>
        </w:rPr>
        <w:t>(i) Il-ħtieġa li jiġu involuti l-istakeholders relevanti kollha fil-monitoraġġ tal-policy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lang w:val="mt-MT"/>
        </w:rPr>
        <w:t>Stakeholders ewlenin u sieħba oħra fil-proċessi tal-ġbir tad-data (organizzazzjonijiet, riċerkaturi, eċċ.) għandhom jiġu identifikati bil-għan li l-proċeduri tal-ġbir tad-data parteċipatorja li tinvolvi lit-tgħalliema kollha, il-familji tagħhom u r-rappreżentanti jiġu identifikati u użati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lang w:val="mt-MT"/>
        </w:rPr>
        <w:t>L-istakeholders relevanti għandhom jiġu ngaġġati biex jaqblu fuq pjan ta’ azzjoni bil-milestones għall-monitoraġġ tal-policy u l-evalwazzjoni. Din tkun tinkludi qbil fuq foku ta’ ġbir ta’ data kwantitattiva u ffukata fuq l-input (eż. L-applikazzjoni ta’ standards ta’ aċċessibiltà, il-figura tal-procurement, eċċ) u ġbir ta’ data kwalitattiva, li tesplora l-proċess u aspetti ta’ outcome.</w:t>
      </w:r>
    </w:p>
    <w:p>
      <w:pPr>
        <w:pStyle w:val="TextBody"/>
        <w:rPr/>
      </w:pPr>
      <w:r>
        <w:rPr>
          <w:i/>
          <w:color w:val="000000"/>
          <w:lang w:val="mt-MT"/>
        </w:rPr>
        <w:t>(ii) Il-ħtieġa ta’ ġbir ta’ tipi differenti ta’ data u informazzjoni għal għanijiet ta’ monitoraġġ ta’ policy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mt-MT"/>
        </w:rPr>
        <w:t>Data li hija limitata għal miżuri kwantitattivi sempliċi mhijiex sors ewlieni waħedha għall-evalwazzjoni tal-policy. Hemm il-ħtieġa ta’ ġbir ta’ data kwantitattiva u kwalitattiva għal skop ta’ dibattiti dwar outcomes u/jew benefiċċji aċċessibbli għall-proviżjoni tal-ICT. Id-data kwalitattiva u kwantitattiva għandha tkun pprovduta għall-inputs, kif ukoll bħala proċessi u outcomes relatata mal-użu tal-ICT fl-edukazzjoni inklużiva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mt-MT"/>
        </w:rPr>
        <w:t>Il-ġbir tal-informazzjoni strutturata fuq eżempji innovattivi ta’ impatt fl-użu tal-ICT fl-edukazzjoni inklużiva tista’ sservi bħala ispirazzjoni meħtieġa għal organizzazzjonijiet u professjonijiet edukattivi.</w:t>
      </w:r>
    </w:p>
    <w:p>
      <w:pPr>
        <w:pStyle w:val="TextBody"/>
        <w:rPr/>
      </w:pPr>
      <w:r>
        <w:rPr>
          <w:i/>
          <w:color w:val="000000"/>
          <w:lang w:val="mt-MT"/>
        </w:rPr>
        <w:t>(iii) Il-ħtieġa li jiġu kross-riferenzjati sorsi differenti ta’ metodi ta’ ġbir ta’ data u konklużjonijiet</w:t>
      </w:r>
    </w:p>
    <w:p>
      <w:pPr>
        <w:pStyle w:val="TextBody"/>
        <w:numPr>
          <w:ilvl w:val="0"/>
          <w:numId w:val="5"/>
        </w:numPr>
        <w:rPr>
          <w:rFonts w:eastAsia="Cambria"/>
          <w:color w:val="000000"/>
          <w:lang w:val="mt-MT"/>
        </w:rPr>
      </w:pPr>
      <w:r>
        <w:rPr>
          <w:color w:val="000000"/>
          <w:lang w:val="mt-MT"/>
        </w:rPr>
        <w:t>Qafas ta’ proċeduri ta’ ġbir ta’ data li teżamina d-drittijiet tat-tgħalliema, kif ukoll aspetti tal-effettività tas-sistema, għandhom jiġu żviluppati bil-għan li jiġi mmonitorat l-impatt tal-ICT4I għat-tgħalliema, l-għalliema u l-iskejjel.</w:t>
      </w:r>
    </w:p>
    <w:p>
      <w:pPr>
        <w:pStyle w:val="TextBody"/>
        <w:numPr>
          <w:ilvl w:val="0"/>
          <w:numId w:val="5"/>
        </w:numPr>
        <w:rPr>
          <w:rFonts w:eastAsia="Cambria"/>
          <w:color w:val="000000"/>
          <w:lang w:val="mt-MT"/>
        </w:rPr>
      </w:pPr>
      <w:r>
        <w:rPr>
          <w:color w:val="000000"/>
          <w:lang w:val="mt-MT"/>
        </w:rPr>
        <w:t>Biex dan jintlaħaq, hemm il-ħtieġa ta’ ġbir ta’ data speċifika kross-riferenzjata dwar l-ICT4I għal oqsma oħra ta’ proċeduri ta’ ġbir ta’ data fuq livell nazzjonali u/jew internazzjonali biex ma jkunx hemm xogħol doppju biex tiġi assigurata konformità ma’ ħtiġijiet ta’ ġbir ta’ data. L-identifikazzjoni ta’ data eżistenti għandha tittieħed bħala punt tat-tluq, kif ukoll għal skop ta’ nuqqas u oqsma ta’ informazzjoni nieqsa.</w:t>
      </w:r>
    </w:p>
    <w:p>
      <w:pPr>
        <w:pStyle w:val="TextBody"/>
        <w:numPr>
          <w:ilvl w:val="0"/>
          <w:numId w:val="5"/>
        </w:numPr>
        <w:rPr>
          <w:rFonts w:eastAsia="Cambria"/>
          <w:color w:val="000000"/>
          <w:lang w:val="mt-MT"/>
        </w:rPr>
      </w:pPr>
      <w:r>
        <w:rPr>
          <w:color w:val="000000"/>
          <w:lang w:val="mt-MT"/>
        </w:rPr>
        <w:t>Hemm potenzjal kbir għall-użu tal-ICT bħala għodda għall-ġbir ta’ tipi differenti ta’ data u informazzjoni għal għanijiet ta’ monitoraġġ ta’ policy.</w:t>
      </w:r>
    </w:p>
    <w:p>
      <w:pPr>
        <w:pStyle w:val="TextBody"/>
        <w:rPr/>
      </w:pPr>
      <w:r>
        <w:rPr>
          <w:color w:val="000000"/>
          <w:lang w:val="mt-MT"/>
        </w:rPr>
        <w:t>Il-qafas tal-Monitoraġġ tal-Policy tal-ICT4I għandu l-għan li jipprovdi għodda prattika għall-konsiderazzjoni ta’ ġbir ta’ informazzjoni f’termini fit-tul li jistgħu jiġu integrati f’policies diġitali eżistenti u li jiffittjaw fl-inizjattivi usa’ tal-policy tal-ICT.</w:t>
      </w:r>
    </w:p>
    <w:p>
      <w:pPr>
        <w:pStyle w:val="TextBody"/>
        <w:rPr/>
      </w:pPr>
      <w:r>
        <w:rPr>
          <w:color w:val="000000"/>
          <w:lang w:val="mt-MT"/>
        </w:rPr>
        <w:t>Il-qafas huwa msejjes fuq struttura ta’ għanijiet ta’ policy, objettivi u azzjonijiet li jkunu interrelatati u li jsostnu lil xulxin:</w:t>
      </w:r>
    </w:p>
    <w:p>
      <w:pPr>
        <w:pStyle w:val="TextBody"/>
        <w:numPr>
          <w:ilvl w:val="0"/>
          <w:numId w:val="5"/>
        </w:numPr>
        <w:rPr>
          <w:color w:val="000000"/>
          <w:lang w:val="mt-MT"/>
        </w:rPr>
      </w:pPr>
      <w:r>
        <w:rPr>
          <w:i/>
          <w:color w:val="000000"/>
          <w:lang w:val="mt-MT"/>
        </w:rPr>
        <w:t xml:space="preserve">L-għanijiet tal-policy tal-ICT4I – </w:t>
      </w:r>
      <w:r>
        <w:rPr>
          <w:iCs/>
          <w:color w:val="000000"/>
          <w:lang w:val="mt-MT"/>
        </w:rPr>
        <w:t>jiddeskrivu l-intenzjonijiet wiesgħa tal-policy tal-ICT4I.</w:t>
      </w:r>
    </w:p>
    <w:p>
      <w:pPr>
        <w:pStyle w:val="TextBody"/>
        <w:numPr>
          <w:ilvl w:val="0"/>
          <w:numId w:val="5"/>
        </w:numPr>
        <w:rPr>
          <w:color w:val="000000"/>
          <w:lang w:val="mt-MT"/>
        </w:rPr>
      </w:pPr>
      <w:r>
        <w:rPr>
          <w:i/>
          <w:iCs/>
          <w:color w:val="000000"/>
          <w:lang w:val="mt-MT"/>
        </w:rPr>
        <w:t xml:space="preserve">L-objettivi tal-policy li jridu jintlaħqu – </w:t>
      </w:r>
      <w:r>
        <w:rPr>
          <w:color w:val="000000"/>
          <w:lang w:val="mt-MT"/>
        </w:rPr>
        <w:t>li jagħtu importanza lill-miri speċifiċi li għandhom jintlaħqu f’linja mal-għanijiet tal-policy.</w:t>
      </w:r>
      <w:r>
        <w:rPr>
          <w:i/>
          <w:color w:val="000000"/>
          <w:lang w:val="mt-MT"/>
        </w:rPr>
        <w:t xml:space="preserve"> </w:t>
      </w:r>
      <w:r>
        <w:rPr>
          <w:iCs/>
          <w:color w:val="000000"/>
          <w:lang w:val="mt-MT"/>
        </w:rPr>
        <w:t>L-effettività ewlenija tat-twettiq ta’ kwalunkwe policy tal-ICT4I tiġi ġġudikata fir-rigward tal-ilħuq tal-objettivi tal-policy mistqarra.</w:t>
      </w:r>
    </w:p>
    <w:p>
      <w:pPr>
        <w:pStyle w:val="TextBody"/>
        <w:numPr>
          <w:ilvl w:val="0"/>
          <w:numId w:val="5"/>
        </w:numPr>
        <w:rPr>
          <w:color w:val="000000"/>
          <w:lang w:val="mt-MT"/>
        </w:rPr>
      </w:pPr>
      <w:r>
        <w:rPr>
          <w:i/>
          <w:color w:val="000000"/>
          <w:lang w:val="mt-MT"/>
        </w:rPr>
        <w:t xml:space="preserve">Azzjonijiet ta’ policy li għandhom jiġu mmonitorjati – </w:t>
      </w:r>
      <w:r>
        <w:rPr>
          <w:iCs/>
          <w:color w:val="000000"/>
          <w:lang w:val="mt-MT"/>
        </w:rPr>
        <w:t>li jagħtu fid-dettall l-azzjonijiet speċifiċi li jservu bħala għajnuna u potenzjalment ikollhom l-akbar impatt f’termini ta’ promozzjoni ta’ tibdil mixtieq u żviluppi.</w:t>
      </w:r>
    </w:p>
    <w:p>
      <w:pPr>
        <w:pStyle w:val="TextBody"/>
        <w:rPr/>
      </w:pPr>
      <w:r>
        <w:rPr>
          <w:color w:val="000000"/>
          <w:lang w:val="mt-MT"/>
        </w:rPr>
        <w:t>Fil-gradilja t’hawn taħt, l-azzjonijiet ta’ policy identifikati għall-monitoraġġ kienet imfissra b’mod li ssostni l-monitoraġġ b’mod sempliċi, bl-użu ta’ metric li jindikaw il-grad ta’ azzjoni ta’ tkomplija ta’ policy – eżempju: Kollu/Parzjali/Xejn.</w:t>
      </w:r>
    </w:p>
    <w:p>
      <w:pPr>
        <w:pStyle w:val="TextBody"/>
        <w:rPr/>
      </w:pPr>
      <w:r>
        <w:rPr>
          <w:color w:val="000000"/>
          <w:lang w:val="mt-MT"/>
        </w:rPr>
        <w:t>Bl-użu ta’ metrik sempliċi, l-estent li għalih kull azzjoni ta’ policy tkun ġiet segwita tkun tista’ tiġi assessjata u rrekordjata. Madankollu, il-kliem u l-eżempju-metriku deskritt hawnhekk huma ppreżentati bħala eżempji ta’ diskussjoni u huma meqjusa li pajjiżi jista’ jkollhom metrik eżistenti li jista’ jiġu applikati għall-azzjoni tal-policy issuġġerita.</w:t>
      </w:r>
    </w:p>
    <w:p>
      <w:pPr>
        <w:pStyle w:val="TextBody"/>
        <w:rPr/>
      </w:pPr>
      <w:r>
        <w:rPr>
          <w:color w:val="000000"/>
          <w:lang w:val="mt-MT"/>
        </w:rPr>
        <w:t>Id-dokument tal-qafas huwa magħmul minn gradilja sempliċi li tista’ tiġi addattata f’kuntesti nazzjonali u reġjonali. Biex jiġu sostnuti diskussjonijiet tal-pajjiżi u xogħol ta’ żvilupp tal-monitoraġġ tal-policy, it-test fil-gradilja huwa materjal mingħajr dritt ta’ awtur, u huwa intenzjonat għall-policy-makers u l-prattikanti bil-għan li jiżviluppaw u jimmodifikaw kif meħtieġ biex jintlaħqu l-ħtiġijiet speċifiċi tal-pajjiżi tagħhom.</w:t>
      </w:r>
    </w:p>
    <w:p>
      <w:pPr>
        <w:pStyle w:val="TextBody"/>
        <w:rPr>
          <w:color w:val="000000"/>
          <w:lang w:val="da-DK"/>
        </w:rPr>
      </w:pPr>
      <w:r>
        <w:rPr>
          <w:color w:val="000000"/>
          <w:lang w:val="mt-MT"/>
        </w:rPr>
        <w:t xml:space="preserve">Fuq il-websajt tal-Agency, verżjonijiet elettronikament editibbli tal-Qafas tal-Monitoraġġ tal-Policy tal-ICT4I fil-lingwi kollha tal-pajjiżi li huma membri tal-Agency jistgħu jitniżżlu u jiġu proposti mill-ġdid sakemm isiru r-referenzi għas-sorsi oriġinali: </w:t>
      </w:r>
      <w:r>
        <w:rPr>
          <w:color w:val="000000"/>
          <w:lang w:val="en-GB"/>
        </w:rPr>
        <w:t>http://www.european-agency.org/agency-projects/ict4i</w:t>
      </w:r>
      <w:r>
        <w:br w:type="page"/>
      </w:r>
    </w:p>
    <w:p>
      <w:pPr>
        <w:pStyle w:val="TextBody"/>
        <w:jc w:val="center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  <w:t>QAFAS TA’ POLICY TA’ MONITORAĠĠ TAL-ICT4I</w:t>
      </w:r>
    </w:p>
    <w:p>
      <w:pPr>
        <w:pStyle w:val="TextBody"/>
        <w:jc w:val="center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L-għan tal-policy tal-ICT4I għal-livell tat-tgħalliemi: it-tgħalliema kollha huma effettivament kapaċi jużaw l-ICT fit-tgħallim tagħhom f’ambjenti inklużivi</w:t>
            </w:r>
          </w:p>
        </w:tc>
      </w:tr>
      <w:tr>
        <w:trPr>
          <w:tblHeader w:val="true"/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-objettivi tal-policy li jridu jintlaħq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zjonijiet ta’ policy li trid tiġi mmonitorjata f’termini taż-żmien li …</w:t>
            </w:r>
          </w:p>
        </w:tc>
      </w:tr>
      <w:tr>
        <w:trPr>
          <w:trHeight w:val="3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1 L-ICT tintuża bħala għodda li ssostni l-parteċipazzjoni tat-tgħalliema b’diżabiltajiet u ħtiġijiet edukattivi speċjali f’ambjenti inklużi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.1a Hemm konxjożità wiesgħa dejjem tiżdied tal-importanza tal-ICT bħala għodda biex issostni l-parteċipazzjoni tat-tgħalliema b’diżabiltajiet u ħtiġijiet edukattivi speċjali f’ambjenti inklużivi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.1b Saru analiżijiet tas-sitwazzjoni lokali fir-rigward tad-disponibiltà ta’ ICT xierqa u r-riżorsi assoċjat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c L-impatt potenzjali tal-ostakli fl-użu tal-ICT (ħtiġijiet tat-tgħallim, ġeneru, fatturi soċjali jew ta’ isolazzjoni ġeografika, u/jew soċjo-eknomiċi) biex tiġi ddeterminata l-allokazzjoni tar-riżorsa ICT fl-edukazzjoni inklużiva, kienet evalwata mill-istakeholders relevanti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1d Standards minimi dwar id-disponibiltà u l-aċċess għal għodod ta’ ICT, servizzi u kontenut kienu identifikati u maqbula mill-istakeholders kollha</w:t>
            </w:r>
          </w:p>
        </w:tc>
      </w:tr>
      <w:tr>
        <w:trPr>
          <w:trHeight w:val="3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 L-ICT tintuża biex issostni approċi ta’ tgħallim personalizzat għat-tgħalliema b’diżabiltajiet u ħtiġijiet edukattivi speċjali f’ambjenti inklużi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a Proċeduri dwar ‘assessjar tal-ħtiġijiet’ b’mod strutturat tal-ICT ġew żviluppati biex jidentifikaw il-ħtiġijiet funzjonali tal-individwu għal għodod partikolari ta’ I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b It-tgħalliema kollha għandhom opportunitajiet biex jassessjaw lilhom infushom u jimmaniġġjaw aċċess għall-ICT personali tagħhom kif ukoll għal preferenzi teknoloġiċi assistiv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c Il-ħtiġijiet tat-tgħalliema tal-ICT li jinħtieġu sostenn addizzjonali huma identifikati f’kollaborazzjoni ma’ ġenituri u/jew gwardjani li jistgħu jgħinu lit-tgħalliema biex jikkomunikaw il-preferenzi tagħho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d It-tgħalliema b’diżabiltajiet u ħtiġijiet edukattivi speċjali huma sostnuti b’modi ta’ żvilupp biex b’hekk ikunu stimulati, kapaċi, u kif ukoll users kunfidenti tal-ICT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e L-użu tal-ICT huwa miktub f’kull pjan ta’ edukazzjoni individwali jew dokument simili ta’ ppjanar għat-tgħalliema li jkollhom l-ICT</w:t>
            </w:r>
          </w:p>
        </w:tc>
      </w:tr>
      <w:tr>
        <w:trPr>
          <w:trHeight w:val="2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3 L-esperjenza tat-tgħalliema ta’ kemm wieħed jista’ jkollu ICT b’mod ġenerali u speċifiku fl-iskola, id-dar u fit-tranżizzjoni għal setturi oħra edukattivi hija kontinwa, mingħajr skossi jew livelli ta’ proviżjoni li jiddifferixx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3a Hemm id-disponibiltà ta’ ICT li ssostni lit-tgħallim tal-individwu fl-iskejjel u din hija disponibbli/trasferibbli għal kuntesti ta’ tagħlim fid-dar, soċjali, edukattiv u kif ukoll tgħallim tul il-ħajj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3b Il-pjanijiet ta’ tranżizzjoni tal-ICT biex isostnu d-disponibiltà tal-ICT neċessarja minn ambjent edukattiv għal ieħor huma żviluppati u mwettqa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3c Il-mekkaniżmi għall-kooperazzjoni bejn is-setturi u x-xogħol biex jiġi assigurat aċċess ekwitabbli għal ICT fid-dar, kif ukoll f’kuntesti soċjali u edukattivi kienu żviluppati u mwettqa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L-għan tal-policy tal-ICT4I għall-għalliema/fil-livell ta’ klassi: l-għalliema kollha huma kapaċi biex effettivament jużaw l-ICT biex isostnu t-tgħallim f’ambjenti inklużivi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L-objettivi tal-policy li jridu jintlaħq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zzjonijiet ta’ policy li trid tiġi mmonitorjata f’termini taż-żmien li …</w:t>
            </w:r>
          </w:p>
        </w:tc>
      </w:tr>
      <w:tr>
        <w:trPr>
          <w:trHeight w:val="1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1 L-ostakli f’termini attitudinali tal-għalliema biex jużaw it-teknoloġija u/jew edukazzjoni inklużiva huma magħrufa u indirizzati permezz ta’ taħriġ xieraq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a L-għalliema kollha u l-professjonisti li jsostnuhom huma involuti fl-identifikar ta’ prijoritajiet għall-capacity building tal-ICT4I, inklużi l-identifikar ta’ standards professjonali, il-prijoritajiet tat-tħarriġ u l-mekkaniżmi ta’ sostenn effettiv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</w:rPr>
              <w:t>2.1b</w:t>
            </w:r>
            <w:r>
              <w:rPr>
                <w:sz w:val="20"/>
              </w:rPr>
              <w:t xml:space="preserve"> Programm kumprensiv ta’ taħriġ ta’ ICT4I għall-għalliema kollha kien żviluppat li jkopri l-edukazzjoni inizjali kif ukoll l-programmi ta’ żvilupp professjonali kontinwi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c F’kull programm ta’ taħriġ, hemm rabta koerenti bejn taħriġ speċifiku fl-użu tal-ICT u l-AT u t-taħriġ ġenerali fl-edukazzjoni inklużiva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1d Għodod fil-monitoraġġ għall-effettività tat-taħriġ tal-ICT4I ġew żviluppati u mwettqa</w:t>
            </w:r>
          </w:p>
        </w:tc>
      </w:tr>
      <w:tr>
        <w:trPr>
          <w:trHeight w:val="1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2 L-għallliema huma effettivament sostnuti fl-użu ġenerali tagħhom tal-ICT bex isostnu t-tgħallim, kif ukoll bħala l-użu speċifiku tal-A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2a Tħarriġ speċifiku huwa disponibbli għall-għalliema kollha fl-użu ta’ metodi ċċentrati fuq l-istudenti li huma sostnuti mill-I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2b Tħarriġ speċifiku huwa disponibbli għall-għalliema kollha fl-immasimizzar tal-użu tax-xejriet ta’ aċċessibiltà fl-għodod mainstream tal-I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2c Materjali kurrikulari xierqa huma disponibbli biex isostnu lill-għalliema fl-użu tagħhom tal-ICT biex isostnu t-tgħallim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2d Għodod xierqa teknoloġikament ibbażati huma disponibbli biex isostnu l-għalliema fl-użu tagħhom tal-assessjar tal-approċi tat-tgħallim</w:t>
            </w:r>
          </w:p>
        </w:tc>
      </w:tr>
      <w:tr>
        <w:trPr>
          <w:trHeight w:val="19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3 L-għalliema huma effettivament sostnuti fl-użu tal-ICT bħala għodda għal tgħallim personalizzat f’ambjenti inklużi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3a Tħarriġ speċifiku huwa disponibbli għal-għalliema kollha biex jidentifikaw il-preferenzi tal-ICT tat-tgħalliema u mbagħad isostnu lit-tgħalliema biex jassessjaw lilhom infushom u jakkomodaw irwieħhom skont l-preferenzi tal-aċċess tagħhom għall-I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3b Tħarriġ speċifiku huwa disponibbli għall-għalliema kollha li jsegwu approċi personalizzati ta’ tgħallim sostnuti bl-użu tal-ICT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3c Materjali kurrikulari xierqa huma disponibbli biex isostnu lill-għalliema fl-użu ta’ approċi ta’ tgħallim personalizzat fl-użu tal-ICT</w:t>
            </w:r>
          </w:p>
        </w:tc>
      </w:tr>
    </w:tbl>
    <w:p>
      <w:pPr>
        <w:pStyle w:val="Normal"/>
        <w:rPr>
          <w:lang w:val="da-DK"/>
        </w:rPr>
      </w:pPr>
      <w:r>
        <w:br w:type="page"/>
      </w:r>
      <w:r>
        <w:rPr>
          <w:lang w:val="da-D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l-mira tal-policy tal-ICT għal-livell tal-iskola: l-iskejjel kollha huma kapaċi jwettqu u jżommu infrastruttura effettiva u sostenibbli tal-ICT4I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Objettivi ta’ policy li għandhom jintlaħq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zzjonijiet ta’ policy li trid tiġi mmonitorjata f’termini taż-żmien li …</w:t>
            </w:r>
          </w:p>
        </w:tc>
      </w:tr>
      <w:tr>
        <w:trPr>
          <w:trHeight w:val="7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1 L-iskejjel għandhom aċċess għal infrastruttura effettiva u sostenibbli ta’ I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.1a L-iskejjel kollha għandhom policies ta’ ICT4I u pjanijiet ta’ azzjonijiet strateġiċi li huma fil-linja mal-policy nazzjonali tal-ICT4I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</w:rPr>
              <w:t>3.1b</w:t>
            </w:r>
            <w:r>
              <w:rPr>
                <w:sz w:val="20"/>
              </w:rPr>
              <w:t xml:space="preserve"> L-iskejjel kollha jibbenċmarkjaw u mbagħad jimmonitoraw l-użu tagħhom tal-ICT biex isostnu lit-tgħalliema kollha 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3.1c Il-pjanijiet ta’ azzjonijiet strateġiċi fil-livell tal-iskola kollha għall-ICT4I huma ffinanzjati b’mod adekwat permezz ta’ mekkaniżmi fil-livell reġjonali jew nazzjonali </w:t>
            </w:r>
          </w:p>
          <w:p>
            <w:pPr>
              <w:pStyle w:val="TextBody"/>
              <w:spacing w:before="120" w:after="12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.1d L-iskejjel kollha jsegwu standards minimi magħrufa għall-aċċessibiltà tal-ICT, inklużi aċċessibiltà għall-web, e-safety għat-tgħalliemi u kontenut b’aċċess miftuħ</w:t>
            </w:r>
          </w:p>
        </w:tc>
      </w:tr>
      <w:tr>
        <w:trPr>
          <w:trHeight w:val="1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2 L-iskejjel u l-professjonisti kollha li jaħdmu fihom huma effettivament megħjuna biex jużaw l-ICT biex iwessgħu l-parteċipazzjoni u jżidu l-opportunitajiet ta’ tgħallim għat-tgħalliema b’diżabiltajiet u bi ħtiġijiet edukattivi speċja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.2a L-iskejjel kollha għandhom aċċess lejn u jagħmlu użu minn strutturi ta’ sostenn interdixxiplinari għall-ICT4I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.2b L-iskejjel kollha għandhom aċċess għal forom differenti ta’ kurrikula diġitali, kontenut u materjali li jistgħu jiġu mmodifikati biex ilaħħqu mal-ħtiġijiet ta’ sitwazzjonijiet speċifiċi ta’ tgħallim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.2c It-timijiet kollha tal-iskejjel huma sostnuti biex jiżviluppaw l-materjal tal-kurrikula diġitalment aċċessibbli tagħhom li jipprovdi: aċċess fiżiku, aċċess sensorju; aċċess konoxxittiv għat-tgħalliema b’medda wiesgħa ta’ ħtiġijiet</w:t>
            </w:r>
          </w:p>
          <w:p>
            <w:pPr>
              <w:pStyle w:val="TextBody"/>
              <w:spacing w:before="120" w:after="12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.2d It-timijiet kollha tal-iskejjel huma pprovduti b’linji-gwida ċari u koerenti fuq kif jiġu assigurati proċeduri standardizzati ta’ livell għoli (bħala eżamijiet formali) biex ikunu jistgħu jsiru aktar inklużivi permezz tal-ICT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3.3 Il-leaders kollha tal-iskejjel huma megħjuna biex jippromwovu l-użu tal-ICT biex isostnu t-tgħallim f’ambjenti ta’ edukazzjoni inklużiv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.3a Il-leaders tal-iskejjel kollha huma sostnuti fil-fehim tar-rwol tagħhom ta’ edukazzjoni inklużiva u f’li jaraw id-diversità fil-klassi bħala ‘problema’ ta’ opportunità ta’ tgħallim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3b Il-leaders kollha tal-iskejjel ikollhom aċċess għal sostenn interdixxiplinarju fit-twettiq ta’ viżjoni għal/u mmaniġġjar ta’ proċess fl-użu tal-ICT għal sostenn ta’ edukazzjoni inklużiva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Il-mira tal-policy tal-ICT4I għal-livell reġjonali/nazzjonali: l-infrastruttura tal-ICT4I fil-livell nazzjonali u/jew reġjonali effettivament kapaċi jsostnu x-xogħol tal-iskejjel kollha u l-għalliema li jaħdmu f’ambjenti inklużivi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L-objettivi tal-policy li jridu jintlaħq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zzjonijiet ta’ policy li trid tiġi mmonitorjata f’termini taż-żmien li …</w:t>
            </w:r>
          </w:p>
        </w:tc>
      </w:tr>
      <w:tr>
        <w:trPr>
          <w:trHeight w:val="10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1 L-istakeholders kollha jaraw l-ICT4I bħala għodda biex titwessa’ l-parteċipazzjoni u jiżdiedu l-opportunitajiet edukattivi għat-tgħalliema, inklużi dawk b’diżabiltà u ħtiġijiet edukattivi speċja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1a L-istakeholders kollha fis-settur tal-ICT u l-edukazzjoni inklużiva jaraw aċċess għal ICT xierqa u ATs bħala aspett ta’ drittijiet umani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</w:rPr>
              <w:t xml:space="preserve">4.1b </w:t>
            </w:r>
            <w:r>
              <w:rPr>
                <w:sz w:val="20"/>
              </w:rPr>
              <w:t>L-istakeholders kollha jifhmu li ICTs aċċessibbli jistgħu jintużaw biex iwessgħu l-parteċipazzjoni u jżidu l-opportunità edukattiva għat-tgħalliema b’diżabiltajiet u ħtiġijiet edukattivi speċjal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Cambria"/>
                <w:sz w:val="20"/>
              </w:rPr>
              <w:t>4.1c Kampanji ta’ kuxjenzi ta’ konxjożità li għandhom l-għan espliċitu ta’ żvilupp ta’ attitudnijiet pożittivi lejn id-diżabiltà, id-diffikultajiet fit-tgħallim u l-ħtiġijiet speċjali ġew żviluppati u mwettqa mal-policy-makers u l-istakeholders ewlenin kollha fl-eko-sistema ICT4I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.1d Kampanji ta’ kuxjenzi ta’ konxjożità fuq l-valur miżjud tal-ICT għat-tgħallim u l-benefiċċji soċjetali ta’ aċċessibiltà ta’ ICT f’termini ta’ faċilitajiet aħjar għat-tgħalliema kollha, mhux biss dawk b’diżabiltajiet u ħtiġijiet edukattivi speċjali, ġew żviluppati u mwettqa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.1e Informazzjoni ċara u komprensiva ġiet ipprovduta fuq d-disponibiltà ta’ ICTs aċċessibbli biex ilaħħqu ma’ ħtiġijiet speċifiċi ta’ tgħallim fis-setturi edukattivi kollha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.1f Hemm approċ imxierek li juża l-istess lingwa u huwa bbażat fuq qbil dwar il-kunċetti tal-ICT4I għall-istakeholders kollha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1g Hemm fehim imxierek fost l-istakeholders ewlenin dwar l-elementi meħtieġa għal intrastruttura ICT4I effettiva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4.2 Hemm policty trans-settorjali maqbula għall-ICT4I fil-livell nazzjonal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mbria"/>
                <w:sz w:val="20"/>
              </w:rPr>
              <w:t>4.2a</w:t>
            </w:r>
            <w:r>
              <w:rPr>
                <w:sz w:val="20"/>
              </w:rPr>
              <w:t xml:space="preserve"> Sar awditjar fuq livell nazzjonali u lokali biex jiġu identifikati oqsma ta’ prijorità għall-iżvilupp ta’ policy u capacity building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b Hemm qbil bejn il-policy-makers, ir-riċerkaturi, il-professjonisti edukattivi u l-users fuq id-definizzjoni ta’ kunċetti ewlenin (bħal ICT aċċessibbli jew edukazzjoni inklużiva) użati fi kwalunkwe policy tal-ICT4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c Hemm mekkaniżmi stabbiliti għat-tgħalliema b’diżabiltajiet u ħtiġijiet edukattivi speċjali, il-ġenituri taqgħhom u l-gruppi rappreżentattivi biex jikkontribwixxu għal dibattiti relatati mal-policy fil-livelli lokali, reġjonal u nazzjonali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</w:rPr>
              <w:t xml:space="preserve">4.2d </w:t>
            </w:r>
            <w:r>
              <w:rPr>
                <w:sz w:val="20"/>
              </w:rPr>
              <w:t>Policy kross-settorjali ġiet żviluppata li fiha: rwoli u responsabiltajiet, strutturi ta’ proviżjoni u sostenn, approċi universali ta’ disinn, linji-gwida ta’ inter-operabiltà, standards ta’ aċċessibiltà u linji gwida ta’ procurement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.2e L-objettivi kollha tal-policy tal-ICT4I u l-azzjonijiet huma riflessi f’direttivi oħra ta’ policy (għall-edukazzjoni ġenerali, edukazzjoni inklużiva u l-użu tal-ICT fl-edukazzjoni) u l-kontenut tal-policy huwa kross-riferenzjat mal-policies l-oħra kollha relevanti bil-għan li tiġi assigurata policy koerenti ta’ twettiq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4.2f Strateġija biex tiġi kkomunikata l-policy ICT4I b’mod effettiv lill-istakeholders kollha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g Is-sistemi ta’ kontabiltà – inklużi l-metodi għal policy sistematika ta’ evalwazzjoni ta’ impatt – marbuta ma’ policy ta’ ICT4I u t-twettiq tagħha ġiet diskussa u maqbula mill-istakeholders kollh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h Il-prinċipji u l-ħtiġijiet biex tapplika standards ta’ aċċessibiltà tad-Disinn Universali ġew promossi fis-sistema-eko tas-suppliers tal-ICT4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i Standards minimi għall-proviżjoni ta’ għodod ta’ aċċessibiltà għall-proviżjoni ta’ ICT fost is-setturi edukattivi kollha ġew speċifikati fil-policy tal-ICT4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j Ġie żviluppat qafas ta’ procurement maqbul fil-livell nazzjonali li huwa ggwidat minn prinċipji tad-disinn universal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k Database ta’ riżorsa nazzjonali ta’ possibiltajiet ta’ ICT aċċessibbli (prodotti, bejjiegħa akkreditati, eċċ) ġiet stabbilita u promossa</w:t>
            </w:r>
          </w:p>
          <w:p>
            <w:pPr>
              <w:pStyle w:val="TextBody"/>
              <w:spacing w:before="120" w:after="120"/>
              <w:rPr>
                <w:rFonts w:cs="Arial"/>
                <w:sz w:val="20"/>
                <w:lang w:eastAsia="en-ZA"/>
              </w:rPr>
            </w:pPr>
            <w:r>
              <w:rPr>
                <w:rFonts w:cs="Arial"/>
                <w:sz w:val="20"/>
                <w:lang w:eastAsia="en-ZA"/>
              </w:rPr>
              <w:t>4.2l Il-proviżuri tas-servizz responsabbli mit-tqassim ta’ servizzi edukattivi u/jew relatati mal-ICT huma konxji tar-responsabiltajiet tagħhom u jaħdmu skont il-policy tal-ICT4I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3 Hemm infrastruttura effettiva għall-ICT4I fl-ambjenti kollha edukattivi, soċjali u tad-d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3a Hemm proviżjoni kontinwa ta’ ICT aċċessibbli fis-setturi edukattivi kollha kif ukoll fis-sitwazzjoni tad-dar; l-AT disponibbli fil-kuntest edukattiv hija disponibbli fis-sitwazzjoni tad-dar, kif ukoll fit-tranżizzjoni għal setturi edukattivi oħr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3b Infrastruttura effettiva ta’ ICT4I – li tinkorpora assessjar ta’ ħtiġijiet, procurement, installazzjoni, manutenzjoni, tħarriġ u sostenn – li tippromwovi innovazzjoni fil-prattika tal-edukazzjoni inklużiva fil-livelli organizzattivi stabbiliti fl-ambjenti edukattivi kollh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3c Il-qafas ġenerali tal-proviżjoni tal-ICT4I huwa tajjeb għall-iskop tiegħu, affordabbli u sostenibbli f’termini ta’ tu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3d L-iskejjel kollha jsegwu approċ maqbul fl-applikazzjoni ta’ standards ta’ aċċessibiltà u linji-gwida ta’ procurement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.3e Rapporti formali ġew stabbiliti bejn it-tħarriġ tal-għalliema u t-tħarriġ tal-librara; personnel tal-midja u l-providers tal-informazzjoni tal-ICT; professjonisti tal-IT u web masters; amministraturi u personnel tas-sostenn tal-AT biex jassiguraw approċ imxierek li juża l-istess lingwa u kunċett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3f Il-ħarrieġa professjonali kollha involuti fis-sistema-eko tal-ICT4I ġew ipprovduti bi tħarriġ fl-użu tal-ICT b’mod ġenerali u b’mod speċifiku b’ICT aċċessibbli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.3g Tħarriġ fl-użu ta’ ICT4I aċċessibli pprovduta għall-ġenituri, il-familjari, caregivers u rappreżentanti tat-tgħaliema b’diżabiltajiet u ħtiġijiet edukattivi speċjali hija b’mod paralell mat-tħarriġ mogħti lill-għalliem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3h Users ta’ esperjenza ta’ ICT aċċessibbli kienu megħjuna biex jagħmluha ta’ mudelli ta’ rwol ta’ prattika tajba għal tgħalliema oħra, edukaturi u professjonisti tal-ICT</w:t>
            </w:r>
          </w:p>
          <w:p>
            <w:pPr>
              <w:pStyle w:val="TextBody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4.3i Aċċess estensiv għal riżorsi edukattivi usa’ (bħalma huma l-libreriji), opportunitajiet ta’ tgħallim mill-bogħod, għodod inklużivi ta’ tgħallim, kontenut u sostenn għat-tgħalliema, il-familji tagħhom u r-rappreżentanti fis-sitwazzjonijiet tat-tgħallim formali u informali kollha ġew sostnuti </w:t>
            </w:r>
          </w:p>
          <w:p>
            <w:pPr>
              <w:pStyle w:val="TextBody"/>
              <w:spacing w:before="120" w:after="12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.3j Inizjattivi fil-livell lokali ta’ capacity-building biex jippromwovu l-iżvilupp tal-ICT4I ġew sostnuti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4 Hemm djalogu effettiv dejjem sejjer u konsultazzjoni li tinvolvi lill-istakeholders kollha fis-sistema ICT4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4a Djalogu attiv dejjem sejjer u konsultazzjoni ġew stabbiliti ma’ stakeholders ewlenin: it-tgħalliema b’diżabiltajiet u ħtiġijiet edukattivi speċjali, il-ġenituri, il-familja u l-avvokati, kif ukoll ir-rappreżentanti mis-soċjetà ċivili u l-eko-sistema ICT4I</w:t>
            </w:r>
          </w:p>
          <w:p>
            <w:pPr>
              <w:pStyle w:val="TextBody"/>
              <w:rPr>
                <w:sz w:val="20"/>
              </w:rPr>
            </w:pPr>
            <w:bookmarkStart w:id="0" w:name="_Hlk245199628"/>
            <w:bookmarkEnd w:id="0"/>
            <w:r>
              <w:rPr>
                <w:sz w:val="20"/>
              </w:rPr>
              <w:t>4.4b Ġew stabbiliti mekkaniżmi għat-tgħalliema b’diżabiltajiet u ħtiġijiet edukattivi speċjali biex ikollhom il-vuċijiet tagħhom mismugħa fil-kuntesti edukattivi kollh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4c Ir-responsabiltajiet individwali u kollettivi tal-istakeholders ġew iċċarati u kkomunikati b’mod koerenti u effettiv</w:t>
            </w:r>
          </w:p>
          <w:p>
            <w:pPr>
              <w:pStyle w:val="TextBody"/>
              <w:rPr>
                <w:sz w:val="20"/>
              </w:rPr>
            </w:pPr>
            <w:bookmarkStart w:id="1" w:name="_Hlk245199628"/>
            <w:bookmarkEnd w:id="1"/>
            <w:r>
              <w:rPr>
                <w:sz w:val="20"/>
              </w:rPr>
              <w:t>4.4d Is-sostenn sar disponibbli għal inizjattivi mmexxija minn inizjattivi ta’ stakeholders biex jippromwovu: it-tixrik ta’ riżorsi ta’ teknoloġija assistiva bejn gruppi ta’ end-users differenti; aċċess għal opportunitajiet ta’ tgħallim informali bbażat fil-komunità; aċċess miżjud għal riżorsi ta’ tgħallim pubbliku u opportunitajiet ta’ tgħallim mill-bogħod</w:t>
            </w:r>
          </w:p>
          <w:p>
            <w:pPr>
              <w:pStyle w:val="TextBody"/>
              <w:spacing w:before="120" w:after="12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.4e L-iskejjel ġew sostnuti biex ikunu innovattivi fl-użu tat-teknoloġija biex isostnu l-komunikazzjoni ma’ stakeholders differenti f’edukazzjoni inklużiva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5 Hemm sostenn għar-riċerka u l-iżvilupp ta’ inizjattivi li jieħdu inkonsiderazzjoni approċi ta’ ‘involviment ta’ user’ u ‘user bħala ċ-ċentru’ u li jwasslu għal għodod ta’ ICT aċċessibbli għat-tgħalliema kollha, inklużi dawk b’diżabiltà u ħtiġijiet edukattivi speċja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5a B’kooperazzjoni mal-istakeholders ewlenin, ġie żviluppat programm ta’ riċerka u żvilupp li jikkonsidra l-aspetti kollha tal-policy tal-ICT4I u l-impatt tagħha fit-termini medji u fit-tu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5b Iffinanzjar adekwat minn sorsi nazzjonali u/jew internazzjonali biex isostnu l-programm tar-riċerka kien assigura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5c Ġew identifikati standards minimi għal aċċessar ta’ sostenn finanzjarju għar-riċerka, inklużi l-ħtieġa ta’ approċi li jinkludu l-’involviment tal-user’ u ‘l-user bħala ċ-ċentru’, u l-ħtieġa għal riċerka li tiffoka fuq l-iżvilupp ta’ teknoloġija u l-applikazzjoni tagħhom għal tgħallim personalizzat fl-edukazzjoni inklużiv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.5d Sieħba ewlenin fir-riċerka u l-iżvilupp – l-industrija, ir-rappreżentanti fil-komunità – ġew ingaġġati fil-komunità tar-riċerka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5e Inizjattivi ta’ riċerka jagħtu każ il-kuntesti tat-tgħallim tul il-ħajja u ma jiffukawx biss fuq l-iskejjel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5f Inizjattivi ta’ ċentri ta’ riċerka b’aċċess miftuħ għal databases/għerf-għarfien, konklużjonijiet u outcomes relatati mal-użu tal-ICT f’kuntesti edukattivi differenti ġew stabbiliti</w:t>
            </w:r>
          </w:p>
        </w:tc>
      </w:tr>
    </w:tbl>
    <w:p>
      <w:pPr>
        <w:pStyle w:val="TextBody"/>
        <w:spacing w:before="120" w:after="120"/>
        <w:rPr>
          <w:color w:val="000000"/>
          <w:lang w:val="da-DK"/>
        </w:rPr>
      </w:pPr>
      <w:r>
        <w:rPr>
          <w:color w:val="000000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Lucida Grande">
    <w:charset w:val="00"/>
    <w:family w:val="auto"/>
    <w:pitch w:val="variable"/>
  </w:font>
  <w:font w:name="Franklin Gothic Book">
    <w:charset w:val="00"/>
    <w:family w:val="auto"/>
    <w:pitch w:val="variable"/>
  </w:font>
  <w:font w:name="Arial MT">
    <w:altName w:val="Arial"/>
    <w:charset w:val="4d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footer"/>
      <w:rPr/>
    </w:pPr>
    <w:r>
      <w:rPr>
        <w:lang w:val="mt-MT"/>
      </w:rPr>
      <w:t>Qafas ta’ Policy ta’ Monitoraġġ tal-ICT4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da-DK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da-D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da-D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da-D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da-D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da-D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da-DK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da-DK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da-D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da-D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da-DK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da-D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Marlet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Marlet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Marlet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Marle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TMLAcronym">
    <w:name w:val="HTML Acronym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Heading5Char">
    <w:name w:val="Heading 5 Char"/>
    <w:qFormat/>
    <w:rPr>
      <w:rFonts w:ascii="Arial" w:hAnsi="Arial" w:cs="Arial"/>
      <w:sz w:val="22"/>
      <w:szCs w:val="24"/>
    </w:rPr>
  </w:style>
  <w:style w:type="character" w:styleId="Heading6Char">
    <w:name w:val="Heading 6 Char"/>
    <w:qFormat/>
    <w:rPr>
      <w:rFonts w:ascii="Arial" w:hAnsi="Arial" w:cs="Arial"/>
      <w:i/>
      <w:sz w:val="22"/>
      <w:szCs w:val="24"/>
    </w:rPr>
  </w:style>
  <w:style w:type="character" w:styleId="Heading7Char">
    <w:name w:val="Heading 7 Char"/>
    <w:qFormat/>
    <w:rPr>
      <w:rFonts w:ascii="Arial" w:hAnsi="Arial" w:cs="Arial"/>
      <w:szCs w:val="24"/>
    </w:rPr>
  </w:style>
  <w:style w:type="character" w:styleId="Heading8Char">
    <w:name w:val="Heading 8 Char"/>
    <w:qFormat/>
    <w:rPr>
      <w:rFonts w:ascii="Arial" w:hAnsi="Arial" w:cs="Arial"/>
      <w:i/>
      <w:szCs w:val="24"/>
    </w:rPr>
  </w:style>
  <w:style w:type="character" w:styleId="Heading9Char">
    <w:name w:val="Heading 9 Char"/>
    <w:qFormat/>
    <w:rPr>
      <w:rFonts w:ascii="Arial" w:hAnsi="Arial" w:cs="Arial"/>
      <w:i/>
      <w:sz w:val="18"/>
      <w:szCs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Citation">
    <w:name w:val="citation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MSBody1Char">
    <w:name w:val="MS Body 1 Char"/>
    <w:qFormat/>
    <w:rPr>
      <w:rFonts w:ascii="Franklin Gothic Book" w:hAnsi="Franklin Gothic Book" w:cs="Franklin Gothic Book"/>
      <w:lang w:val="en-US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TitleChar">
    <w:name w:val="Title Char"/>
    <w:qFormat/>
    <w:rPr>
      <w:sz w:val="28"/>
      <w:szCs w:val="28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Eacaption">
    <w:name w:val="ea-caption"/>
    <w:basedOn w:val="Caption"/>
    <w:qFormat/>
    <w:pPr>
      <w:spacing w:before="0" w:after="200"/>
    </w:pPr>
    <w:rPr>
      <w:rFonts w:ascii="Arial" w:hAnsi="Arial" w:cs="Arial"/>
      <w:szCs w:val="18"/>
    </w:rPr>
  </w:style>
  <w:style w:type="paragraph" w:styleId="Eafooter">
    <w:name w:val="ea-footer"/>
    <w:basedOn w:val="Footer"/>
    <w:qFormat/>
    <w:pPr>
      <w:ind w:right="360" w:firstLine="360"/>
      <w:jc w:val="center"/>
    </w:pPr>
    <w:rPr>
      <w:rFonts w:ascii="Arial" w:hAnsi="Arial" w:cs="Arial"/>
      <w:sz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4"/>
      <w:lang w:val="en-US"/>
    </w:rPr>
  </w:style>
  <w:style w:type="paragraph" w:styleId="Eabodytext">
    <w:name w:val="ea-body text"/>
    <w:basedOn w:val="TextBody"/>
    <w:next w:val="TextBody"/>
    <w:qFormat/>
    <w:pPr>
      <w:spacing w:lineRule="auto" w:line="276"/>
    </w:pPr>
    <w:rPr>
      <w:rFonts w:eastAsia="Calibri"/>
      <w:szCs w:val="22"/>
      <w:lang w:val="en-GB"/>
    </w:rPr>
  </w:style>
  <w:style w:type="paragraph" w:styleId="EaBodyText1">
    <w:name w:val="ea-Body Text"/>
    <w:basedOn w:val="TextBody"/>
    <w:qFormat/>
    <w:pPr/>
    <w:rPr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">
    <w:name w:val="body"/>
    <w:basedOn w:val="EaBodyText1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  <w:lang w:val="hu-HU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4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>
      <w:szCs w:val="24"/>
    </w:rPr>
  </w:style>
  <w:style w:type="paragraph" w:styleId="Eacontents3">
    <w:name w:val="ea-contents-3"/>
    <w:basedOn w:val="Contents3"/>
    <w:next w:val="Eaheading3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  <w:sz w:val="20"/>
      <w:lang w:val="en-US"/>
    </w:rPr>
  </w:style>
  <w:style w:type="paragraph" w:styleId="MSBullet1">
    <w:name w:val="MS Bullet 1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360"/>
    </w:pPr>
    <w:rPr>
      <w:rFonts w:ascii="Franklin Gothic Book" w:hAnsi="Franklin Gothic Book" w:cs="Franklin Gothic Book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SG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Arial" w:hAnsi="Arial" w:cs="Segoe UI"/>
      <w:color w:val="000000"/>
    </w:rPr>
  </w:style>
  <w:style w:type="paragraph" w:styleId="CM15">
    <w:name w:val="CM15"/>
    <w:basedOn w:val="Default"/>
    <w:next w:val="Default"/>
    <w:qFormat/>
    <w:pPr/>
    <w:rPr>
      <w:rFonts w:ascii="Arial" w:hAnsi="Arial" w:cs="Segoe UI"/>
      <w:color w:val="000000"/>
    </w:rPr>
  </w:style>
  <w:style w:type="paragraph" w:styleId="CM19">
    <w:name w:val="CM19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Agencybodytext">
    <w:name w:val="Agency-body-text"/>
    <w:basedOn w:val="TextBody"/>
    <w:qFormat/>
    <w:pPr>
      <w:jc w:val="left"/>
    </w:pPr>
    <w:rPr>
      <w:rFonts w:ascii="Calibri" w:hAnsi="Calibri" w:cs="Calibri"/>
      <w:sz w:val="28"/>
      <w:szCs w:val="24"/>
      <w:lang w:val="en-GB"/>
    </w:rPr>
  </w:style>
  <w:style w:type="paragraph" w:styleId="Agencycaption">
    <w:name w:val="Agency-caption"/>
    <w:basedOn w:val="Normal"/>
    <w:next w:val="Agencybodytext"/>
    <w:qFormat/>
    <w:pPr>
      <w:spacing w:before="240" w:after="240"/>
    </w:pPr>
    <w:rPr>
      <w:rFonts w:ascii="Calibri" w:hAnsi="Calibri" w:cs="Calibri"/>
      <w:b/>
      <w:bCs/>
      <w:szCs w:val="18"/>
    </w:rPr>
  </w:style>
  <w:style w:type="paragraph" w:styleId="Agencyfooter">
    <w:name w:val="Agency-foote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alibri" w:hAnsi="Calibri" w:cs="Calibri"/>
      <w:szCs w:val="24"/>
    </w:rPr>
  </w:style>
  <w:style w:type="paragraph" w:styleId="Agencyfootnote">
    <w:name w:val="Agency-footnote"/>
    <w:basedOn w:val="Footnote"/>
    <w:qFormat/>
    <w:pPr/>
    <w:rPr>
      <w:rFonts w:ascii="Calibri" w:hAnsi="Calibri" w:cs="Calibri"/>
      <w:sz w:val="24"/>
      <w:lang w:val="en-GB"/>
    </w:rPr>
  </w:style>
  <w:style w:type="paragraph" w:styleId="Agencyheading1">
    <w:name w:val="Agency-heading-1"/>
    <w:basedOn w:val="Normal"/>
    <w:next w:val="Agencybodytext"/>
    <w:qFormat/>
    <w:pPr>
      <w:keepNext w:val="true"/>
      <w:spacing w:before="240" w:after="240"/>
      <w:jc w:val="center"/>
      <w:outlineLvl w:val="0"/>
    </w:pPr>
    <w:rPr>
      <w:rFonts w:ascii="Calibri" w:hAnsi="Calibri" w:cs="Calibri"/>
      <w:b/>
      <w:caps/>
      <w:sz w:val="28"/>
      <w:szCs w:val="24"/>
    </w:rPr>
  </w:style>
  <w:style w:type="paragraph" w:styleId="Agencyheading2">
    <w:name w:val="Agency-heading-2"/>
    <w:basedOn w:val="Normal"/>
    <w:next w:val="Agencybodytext"/>
    <w:qFormat/>
    <w:pPr>
      <w:keepNext w:val="true"/>
      <w:spacing w:before="240" w:after="120"/>
      <w:outlineLvl w:val="1"/>
    </w:pPr>
    <w:rPr>
      <w:rFonts w:ascii="Calibri" w:hAnsi="Calibri" w:cs="Calibri"/>
      <w:b/>
      <w:sz w:val="28"/>
      <w:szCs w:val="28"/>
    </w:rPr>
  </w:style>
  <w:style w:type="paragraph" w:styleId="Agencyheading3">
    <w:name w:val="Agency-heading-3"/>
    <w:basedOn w:val="Normal"/>
    <w:next w:val="Agencybodytext"/>
    <w:qFormat/>
    <w:pPr>
      <w:keepNext w:val="true"/>
      <w:spacing w:before="240" w:after="120"/>
      <w:outlineLvl w:val="2"/>
    </w:pPr>
    <w:rPr>
      <w:rFonts w:ascii="Calibri" w:hAnsi="Calibri" w:cs="Calibri"/>
      <w:b/>
      <w:i/>
      <w:sz w:val="28"/>
      <w:szCs w:val="26"/>
    </w:rPr>
  </w:style>
  <w:style w:type="paragraph" w:styleId="Agencyheading4">
    <w:name w:val="Agency-heading-4"/>
    <w:basedOn w:val="Normal"/>
    <w:next w:val="Agencybodytext"/>
    <w:qFormat/>
    <w:pPr>
      <w:keepNext w:val="true"/>
      <w:spacing w:before="240" w:after="120"/>
      <w:outlineLvl w:val="3"/>
    </w:pPr>
    <w:rPr>
      <w:rFonts w:ascii="Calibri" w:hAnsi="Calibri" w:cs="Calibri"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4:00Z</dcterms:created>
  <dc:creator>.</dc:creator>
  <dc:description/>
  <cp:keywords/>
  <dc:language>en-US</dc:language>
  <cp:lastModifiedBy>Aine</cp:lastModifiedBy>
  <cp:lastPrinted>2013-11-13T10:41:00Z</cp:lastPrinted>
  <dcterms:modified xsi:type="dcterms:W3CDTF">2014-05-12T13:36:00Z</dcterms:modified>
  <cp:revision>12</cp:revision>
  <dc:subject/>
  <dc:title>AGENCY REPORT - STANDARD FOR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