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1"/>
        <w:spacing w:before="240" w:after="240"/>
        <w:rPr>
          <w:lang w:val="sk-SK"/>
        </w:rPr>
      </w:pPr>
      <w:r>
        <w:rPr>
          <w:lang w:val="sk-SK"/>
        </w:rPr>
        <w:t>Rámec monitorovania politiky ICT4I</w:t>
      </w:r>
    </w:p>
    <w:p>
      <w:pPr>
        <w:pStyle w:val="TextBody"/>
        <w:rPr/>
      </w:pPr>
      <w:r>
        <w:rPr>
          <w:color w:val="000000"/>
          <w:lang w:val="sk-SK"/>
        </w:rPr>
        <w:t>Rámec monitorovania politiky ICT4I bol vypracovaný v snahe riešiť problém vyplývajúcu z projektových činností ICT4I – potrebu monitorovať podporu poskytovanú žiakom, učiteľom a školám s cieľom zabezpečiť ucelený systém politiky a poskytovania ICT4I v krátkodobom a dlhodobom horizonte.</w:t>
      </w:r>
    </w:p>
    <w:p>
      <w:pPr>
        <w:pStyle w:val="TextBody"/>
        <w:rPr/>
      </w:pPr>
      <w:r>
        <w:rPr>
          <w:color w:val="000000"/>
          <w:lang w:val="sk-SK"/>
        </w:rPr>
        <w:t>Uvedený rámec by sa mal považovať za nástroj podpory rôznych fáz realizácie politík: auditu súčasnej situácie; zabezpečenia základných predpokladov pre vykonávanie politiky; vykonávania strategických opatrení spojených s politickými cieľmi; monitorovania všetkých činností súvisiacich s vykonávaním politiky a šírenia informácií o výsledkoch vykonávania politiky. Jednotlivé fázy možno chápať ako cyklické, pretože opatrenia zamerané na monitorovanie a šírenie nevyhnutne vedú k ďalším opatreniam z auditu atď.</w:t>
      </w:r>
    </w:p>
    <w:p>
      <w:pPr>
        <w:pStyle w:val="TextBody"/>
        <w:rPr/>
      </w:pPr>
      <w:r>
        <w:rPr>
          <w:color w:val="000000"/>
          <w:lang w:val="sk-SK"/>
        </w:rPr>
        <w:t>Rámec monitorovania politiky ICT4I poskytuje základnú štruktúru, v rámci ktorej môžu krajiny prediskutovať, upraviť a rozvíjať vlastné metódy zhromažďovania údajov na účely auditu a referenčného porovnávania, monitorovania a hodnotenia politiky. Tento rámec má potenciál ďalej sa rozvíjať v prostredí jednotlivých krajín s cieľom:</w:t>
      </w:r>
    </w:p>
    <w:p>
      <w:pPr>
        <w:pStyle w:val="TextBody"/>
        <w:numPr>
          <w:ilvl w:val="0"/>
          <w:numId w:val="6"/>
        </w:numPr>
        <w:rPr>
          <w:color w:val="000000"/>
          <w:lang w:val="sk-SK"/>
        </w:rPr>
      </w:pPr>
      <w:r>
        <w:rPr>
          <w:color w:val="000000"/>
          <w:lang w:val="sk-SK"/>
        </w:rPr>
        <w:t>zabezpečiť dodržiavanie práv všetkých žiakov týkajúcich sa prístupu k IKT a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lang w:val="sk-SK"/>
        </w:rPr>
        <w:t xml:space="preserve">preskúmať účinnosť systémov opatrení v rámci projektu ICT4I. </w:t>
      </w:r>
    </w:p>
    <w:p>
      <w:pPr>
        <w:pStyle w:val="TextBody"/>
        <w:rPr/>
      </w:pPr>
      <w:r>
        <w:rPr>
          <w:color w:val="000000"/>
          <w:lang w:val="sk-SK"/>
        </w:rPr>
        <w:t>Tento rámec posudzuje všetky aspekty infraštruktúry ICT4I. Predstavuje možnú reakciu na kľúčový návrh Dohovoru (UNCRPD), v ktorom sa požaduje zhromažďovanie údajov a monitorovanie v súvislosti s využívaním IKT ako nástroja na presadzovanie rovnosti, prístupu k primeraným IKT ako nároku, odbornej prípravy pedagógov a podpory výskumu a vývoja v oblasti IKT. Tieto štyri aspekty tvoria priebežné témy, o ktoré sa opiera celkový obsah rámca monitorovania politiky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  <w:t>V tomto rámci sa aspekty, ktoré boli zdôraznené v projekte, považujú za prvky s najväčším vplyvom na politiku a prax v oblasti ICT4I (pozri oddiel 3.2 tejto správy)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  <w:t>Rámec zahŕňa rôzne úrovne vzdelávacieho systému, ktoré majú vplyv na skúsenosti žiakov so zdravotným postihnutím a špeciálnymi vzdelávacími potrebami v oblasti vzdelávania – úroveň jednotlivých žiakov, učiteľov/tried, škôl, regionálnu a vnútroštátnu úroveň. Hoci bol tento rámec vypracovaný ako všeobecný nástroj zahŕňajúci všetky úrovne systému ICT4I, môže sa potenciálne použiť aj na činnosť monitorovania politiky na jednej alebo viacerých špecifických úrovniach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  <w:t>Tento viacúrovňový rámec je v súlade so súčasnými i staršími poznatkami o účinnom zhromažďovaní údajov o inkluzívnom vzdelávaní (Organizácia pre hospodársku spoluprácu a rozvoj, 2007; Ebersold, 2011; Európska agentúra, 2011b; Svetová zdravotnícka organizácia/Svetová banka, 2011; UNESCO/G3ict, v tlači)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  <w:t>Rámec monitorovania politiky ICT4I je založený na troch predpokladoch:</w:t>
      </w:r>
    </w:p>
    <w:p>
      <w:pPr>
        <w:pStyle w:val="TextBody"/>
        <w:rPr/>
      </w:pPr>
      <w:r>
        <w:rPr>
          <w:i/>
          <w:color w:val="000000"/>
          <w:lang w:val="sk-SK"/>
        </w:rPr>
        <w:t>(i) Potreba zapojiť všetky relevantné zainteresované strany do monitorovania politiky</w:t>
      </w:r>
    </w:p>
    <w:p>
      <w:pPr>
        <w:pStyle w:val="TextBody"/>
        <w:numPr>
          <w:ilvl w:val="0"/>
          <w:numId w:val="2"/>
        </w:numPr>
        <w:rPr>
          <w:color w:val="000000"/>
          <w:lang w:val="sk-SK"/>
        </w:rPr>
      </w:pPr>
      <w:r>
        <w:rPr>
          <w:color w:val="000000"/>
          <w:lang w:val="sk-SK"/>
        </w:rPr>
        <w:t>V rámci procesu zhromažďovania údajov sa musia určiť hlavné zainteresované strany a partneri (organizácie, vedeckí pracovníci atď.) s cieľom identifikovať a použiť participatívne postupy zhromažďovania údajov zahŕňajúce žiakov, ich rodiny a zástupcov.</w:t>
      </w:r>
    </w:p>
    <w:p>
      <w:pPr>
        <w:pStyle w:val="TextBody"/>
        <w:numPr>
          <w:ilvl w:val="0"/>
          <w:numId w:val="2"/>
        </w:numPr>
        <w:rPr>
          <w:color w:val="000000"/>
          <w:lang w:val="sk-SK"/>
        </w:rPr>
      </w:pPr>
      <w:r>
        <w:rPr>
          <w:color w:val="000000"/>
          <w:lang w:val="sk-SK"/>
        </w:rPr>
        <w:t>Relevantné zainteresované strany sa musia zapájať od schvaľovania akčného plánu, ktorý obsahuje míľniky pre monitorovanie a hodnotenie politiky. Patrí sem schvaľovanie zamerania zhromažďovania kvantitatívnych údajov orientovaných na vstupy (napr. údajov o uplatňovaní noriem prístupnosti, verejnom obstarávaní atď.) a zhromažďovania kvalitatívnych údajov a preskúmanie aspektov týkajúcich sa procesu a dosiahnutých výsledkov.</w:t>
      </w:r>
    </w:p>
    <w:p>
      <w:pPr>
        <w:pStyle w:val="TextBody"/>
        <w:rPr/>
      </w:pPr>
      <w:r>
        <w:rPr>
          <w:i/>
          <w:color w:val="000000"/>
          <w:lang w:val="sk-SK"/>
        </w:rPr>
        <w:t>(ii) Potreba zhromažďovania údajov rôzneho druhu a informácií na účely monitorovania politiky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sk-SK"/>
        </w:rPr>
        <w:t xml:space="preserve">Údaje, ktoré sú obmedzené na jednoduché kvantitatívne opatrenia, ako také neposkytujú informácie na účely hodnotenia politiky. Je potrebné zhromaždiť kvantitatívne a kvalitatívne údaje, ktoré by boli zdrojom informácií pre diskusie o výsledkoch a prínosoch zabezpečenia prístupných IKT. </w:t>
      </w:r>
      <w:r>
        <w:rPr>
          <w:rFonts w:eastAsia="Cambria"/>
          <w:color w:val="000000"/>
          <w:lang w:val="sk-SK"/>
        </w:rPr>
        <w:t xml:space="preserve">K dispozícii by mali byť </w:t>
      </w:r>
      <w:r>
        <w:rPr>
          <w:color w:val="000000"/>
          <w:lang w:val="sk-SK"/>
        </w:rPr>
        <w:t>kvalitatívne i kvantitatívne údaje o vstupoch, ako aj o postupoch a výsledkoch využívania IKT v oblasti inkluzívneho vzdelávania.</w:t>
      </w:r>
    </w:p>
    <w:p>
      <w:pPr>
        <w:pStyle w:val="TextBody"/>
        <w:numPr>
          <w:ilvl w:val="0"/>
          <w:numId w:val="4"/>
        </w:numPr>
        <w:rPr>
          <w:i/>
          <w:i/>
          <w:color w:val="000000"/>
          <w:lang w:val="sk-SK"/>
        </w:rPr>
      </w:pPr>
      <w:r>
        <w:rPr>
          <w:color w:val="000000"/>
          <w:lang w:val="sk-SK"/>
        </w:rPr>
        <w:t xml:space="preserve">Zhromažďovanie štruktúrovaných informácií o inovačných príkladoch vplyvu využívania IKT v oblasti inkluzívneho vzdelávania môže byť pre vzdelávacie inštitúcie a odborníkov užitočnou inšpiráciou. </w:t>
      </w:r>
    </w:p>
    <w:p>
      <w:pPr>
        <w:pStyle w:val="TextBody"/>
        <w:rPr/>
      </w:pPr>
      <w:r>
        <w:rPr>
          <w:i/>
          <w:color w:val="000000"/>
          <w:lang w:val="sk-SK"/>
        </w:rPr>
        <w:t>(iii) Potreba navzájom prepojiť rôzne zdroje metód a poznatkov o zhromažďovaní údajov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lang w:val="sk-SK"/>
        </w:rPr>
        <w:t xml:space="preserve">Je potrebné rozvíjať rámec postupov zhromažďovania údajov, ktorý skúma práva žiakov, ako aj otázky účinnosti systému s cieľom </w:t>
      </w:r>
      <w:r>
        <w:rPr>
          <w:rFonts w:eastAsia="Cambria"/>
          <w:color w:val="000000"/>
          <w:lang w:val="sk-SK"/>
        </w:rPr>
        <w:t>monitorovať vplyv projektu ICT4I na žiakov, učiteľov a školy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sk-SK"/>
        </w:rPr>
        <w:t xml:space="preserve">Na tieto účely je potrebné prepojiť zhromažďovanie konkrétnych údajov, ktoré sa týkajú projektu ICT4I, s inými oblasťami vnútroštátnych a/alebo medzinárodných postupov zhromažďovania údajov, aby sa tak zabránilo prekrývaniu úsilia a zabezpečilo sa dodržiavanie požiadaviek na zhromažďovanie údajov. Východiskovým bodom je identifikácia existujúcich údajov, ako aj nedostatkov a oblastí, o ktorých informácie chýbajú. </w:t>
      </w:r>
    </w:p>
    <w:p>
      <w:pPr>
        <w:pStyle w:val="TextBody"/>
        <w:numPr>
          <w:ilvl w:val="0"/>
          <w:numId w:val="5"/>
        </w:numPr>
        <w:rPr>
          <w:color w:val="000000"/>
          <w:lang w:val="sk-SK"/>
        </w:rPr>
      </w:pPr>
      <w:r>
        <w:rPr>
          <w:color w:val="000000"/>
          <w:lang w:val="sk-SK"/>
        </w:rPr>
        <w:t>Je tu veľký potenciál na využitie IKT ako nástroja na zhromažďovanie rôznych druhov údajov a informácií na účely monitorovania politiky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  <w:t>Účelom rámca monitorovania politiky v oblasti ICT4I je poskytnúť praktický nástroj na posudzovanie dlhodobého zhromažďovania informácií, ktorý možno začleniť do existujúcich digitálnych politík a ktorý zodpovedá cieľom širších politických iniciatív v oblasti IKT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  <w:t>Tento rámec je založený na štruktúre navzájom súvisiacich a vzájomne sa podporujúcich politických zámerov, cieľov a opatrení: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color w:val="000000"/>
          <w:lang w:val="sk-SK"/>
        </w:rPr>
        <w:t>Zámery politiky ICT4I</w:t>
      </w:r>
      <w:r>
        <w:rPr>
          <w:color w:val="000000"/>
          <w:lang w:val="sk-SK"/>
        </w:rPr>
        <w:t xml:space="preserve"> – vytyčujú hlavné smerovanie politiky ICT4I.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color w:val="000000"/>
          <w:lang w:val="sk-SK"/>
        </w:rPr>
        <w:t>Ciele politiky, ktoré sa majú dosiahnuť</w:t>
      </w:r>
      <w:r>
        <w:rPr>
          <w:color w:val="000000"/>
          <w:lang w:val="sk-SK"/>
        </w:rPr>
        <w:t xml:space="preserve"> – zdôrazňujú konkrétne ciele, ktoré sa musia dosiahnuť v súlade s politickými zámermi. Celková účinnosť vykonávania akejkoľvek politiky ICT4I sa bude posudzovať podľa dosiahnutia stanovených politických cieľov.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color w:val="000000"/>
          <w:lang w:val="sk-SK"/>
        </w:rPr>
        <w:t>Politické kroky, ktoré sa majú monitorovať</w:t>
      </w:r>
      <w:r>
        <w:rPr>
          <w:color w:val="000000"/>
          <w:lang w:val="sk-SK"/>
        </w:rPr>
        <w:t xml:space="preserve"> – podrobne opisujú konkrétne opatrenia, ktoré budú pôsobiť ako nástroje s potenciálne najväčším vplyvom z hľadiska podpory požadovaných zmien a rozvoja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  <w:t>V tabuľke uvedenej ďalej boli politické opatrenia v oblasti monitorovania sformulované tak, aby podporovali jednoduché monitorovanie pomocou schémy, ktorá udáva stupeň dokončenia politického opatrenia – napríklad: Úplné/Čiastočné/Nedokončené.</w:t>
      </w:r>
    </w:p>
    <w:p>
      <w:pPr>
        <w:pStyle w:val="TextBody"/>
        <w:rPr/>
      </w:pPr>
      <w:r>
        <w:rPr>
          <w:color w:val="000000"/>
          <w:lang w:val="sk-SK"/>
        </w:rPr>
        <w:t>Pomocou jednoduchej schémy možno vyhodnotiť a zaznamenať mieru, do akej bolo dokončené každé politické opatrenie. Uvedené znenie a príklad schémy sa však predkladajú len ako príklady na diskusiu, pričom sa uznáva, že krajiny môžu mať zavedené vlastné schémy, ktoré môžu použiť na navrhované politické opatrenia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  <w:t>Tento rámcový dokument sa skladá z jednoduchej tabuľky, ktorú možno upraviť podľa rôznych vnútroštátnych alebo regionálnych kontextov. V záujme podpory diskusie a prípravných prác zameraných na monitorovanie politiky v jednotlivých krajinách nie je text v tejto tabuľke chránený autorským právom a je určený pre politických činiteľov a odborníkov, ktorí ho môžu rozvíjať a upravovať podľa potreby tak, aby zodpovedal konkrétnym požiadavkám danej krajiny.</w:t>
      </w:r>
    </w:p>
    <w:p>
      <w:pPr>
        <w:pStyle w:val="TextBody"/>
        <w:rPr>
          <w:color w:val="000000"/>
          <w:lang w:val="sk-SK"/>
        </w:rPr>
      </w:pPr>
      <w:r>
        <w:rPr>
          <w:color w:val="000000"/>
          <w:lang w:val="sk-SK"/>
        </w:rPr>
        <w:t>Na internetovej stránke Agentúry sa nachádzajú elektronické verzie rámca monitorovania politiky ICT4I vo všetkých jazykoch členských krajín Agentúry, ktoré možno prevziať a použiť na iné účely za predpokladu uvedenia pôvodného zdroja: http://www.european-agency.org/agency-projects/ict4i</w:t>
      </w:r>
      <w:r>
        <w:br w:type="page"/>
      </w:r>
    </w:p>
    <w:p>
      <w:pPr>
        <w:pStyle w:val="TextBody"/>
        <w:jc w:val="center"/>
        <w:rPr>
          <w:b/>
          <w:b/>
          <w:color w:val="000000"/>
          <w:lang w:val="sk-SK"/>
        </w:rPr>
      </w:pPr>
      <w:r>
        <w:rPr>
          <w:b/>
          <w:lang w:val="sk-SK"/>
        </w:rPr>
        <w:t>RÁMEC MONITOROVANIA POLITIKY ICT4I</w:t>
      </w:r>
    </w:p>
    <w:p>
      <w:pPr>
        <w:pStyle w:val="TextBody"/>
        <w:jc w:val="center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/>
                <w:sz w:val="20"/>
                <w:lang w:val="sk-SK"/>
              </w:rPr>
              <w:t>1. Zámer politiky projektu ICT4I na úrovni žiakov: všetci žiaci v rámci svojho vzdelávania účinne využívajú IKT v inkluzívnom vzdelávaní.</w:t>
            </w:r>
          </w:p>
        </w:tc>
      </w:tr>
      <w:tr>
        <w:trPr>
          <w:tblHeader w:val="true"/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highlight w:val="yellow"/>
                <w:lang w:val="sk-SK"/>
              </w:rPr>
            </w:pPr>
            <w:r>
              <w:rPr>
                <w:b/>
                <w:sz w:val="20"/>
                <w:lang w:val="sk-SK"/>
              </w:rPr>
              <w:t>Ciele, ktoré sa majú dosiahnu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sz w:val="20"/>
                <w:highlight w:val="yellow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Politické opatrenia, ktoré sa majú monitorovať z hľadiska miery, do akej</w:t>
            </w:r>
            <w:r>
              <w:rPr>
                <w:rFonts w:cs="Arial"/>
                <w:b/>
                <w:iCs/>
                <w:sz w:val="20"/>
                <w:lang w:val="sk-SK"/>
              </w:rPr>
              <w:t xml:space="preserve"> </w:t>
            </w:r>
            <w:r>
              <w:rPr>
                <w:b/>
                <w:i/>
                <w:sz w:val="20"/>
                <w:lang w:val="sk-SK"/>
              </w:rPr>
              <w:t>…</w:t>
            </w:r>
          </w:p>
        </w:tc>
      </w:tr>
      <w:tr>
        <w:trPr>
          <w:trHeight w:val="34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0"/>
                <w:lang w:val="sk-SK"/>
              </w:rPr>
              <w:t>1.1 IKT sa používajú ako nástroj na podporu účasti žiakov so zdravotným postihnutím a špeciálnymi vzdelávacími potrebami v inkluzívnom vzdelávaní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mbria"/>
                <w:sz w:val="20"/>
                <w:lang w:val="sk-SK"/>
              </w:rPr>
              <w:t xml:space="preserve">1.1a sa zvyšuje všeobecná informovanosť o význame IKT ako nástroja na podporu účasti </w:t>
            </w:r>
            <w:r>
              <w:rPr>
                <w:sz w:val="20"/>
                <w:lang w:val="sk-SK"/>
              </w:rPr>
              <w:t xml:space="preserve">žiakov so zdravotným postihnutím a špeciálnymi vzdelávacími potrebami v inkluzívnom vzdelávaní; 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 xml:space="preserve">1.1b sa vykonala analýza miestnej situácie, pokiaľ ide o </w:t>
            </w:r>
            <w:r>
              <w:rPr>
                <w:sz w:val="20"/>
                <w:lang w:val="sk-SK"/>
              </w:rPr>
              <w:t>dostupnosť primeraných IKT</w:t>
            </w:r>
            <w:r>
              <w:rPr>
                <w:rFonts w:eastAsia="Cambria"/>
                <w:sz w:val="20"/>
                <w:lang w:val="sk-SK"/>
              </w:rPr>
              <w:t xml:space="preserve"> a súvisiacich zdrojov;</w:t>
            </w:r>
          </w:p>
          <w:p>
            <w:pPr>
              <w:pStyle w:val="TextBody"/>
              <w:rPr>
                <w:rFonts w:eastAsia="Cambria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c všetky relevantné zainteresované strany vyhodnotili potenciálny vplyv prekážok, ktoré bránia využívaniu IKT (vzdelávacie potreby, rodové hľadisko, sociálna alebo geografická izolácia a/alebo sociálno-hospodárske faktory), pri určovaní prideľovania zdrojov na IKT v oblasti inkluzívneho vzdelávania;</w:t>
            </w:r>
          </w:p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d všetky zainteresované strany identifikovali a schválili minimálne normy týkajúce sa dostupnosti a prístupnosti nástrojov, služieb a obsahu IKT.</w:t>
            </w:r>
          </w:p>
        </w:tc>
      </w:tr>
      <w:tr>
        <w:trPr>
          <w:trHeight w:val="3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0"/>
                <w:lang w:val="sk-SK"/>
              </w:rPr>
              <w:t>1.2 IKT sa používajú na podporu prístupov individualizovaného vzdelávania žiakov so zdravotným postihnutím a špeciálnymi vzdelávacími potrebami v inkluzívnom vzdelávaní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1.2a sa vypracovali štruktúrované postupy posudzovania potrieb týkajúcich sa IKT, ktoré identifikujú praktické potreby jednotlivých žiakov, pokiaľ ide o konkrétne nástroje IKT; 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b majú všetci žiaci možnosť sami posúdiť a riadiť svoj osobný prístup k IKT a preferencie, pokiaľ ide o asistenčné technológie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c sa zistili potreby žiakov, ktorí vyžadujú ďalšiu podporu, týkajúce sa IKT, a to v spolupráci s rodičmi a/alebo poručníkmi, ktorí môžu žiakom pomôcť vyjadriť ich preferencie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d sa žiaci so zdravotným postihnutím a špeciálnymi vzdelávacími potrebami podporujú v rozvoji takým spôsobom, aby sa stali vzdelanými, schopnými, a teda aj sebavedomými používateľmi IKT;</w:t>
            </w:r>
          </w:p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e je využívanie IKT uvedené v individuálnom vzdelávacom programe alebo v podobnom plánovacom dokumente pre žiakov, ktorí také plány majú.</w:t>
            </w:r>
          </w:p>
        </w:tc>
      </w:tr>
      <w:tr>
        <w:trPr>
          <w:trHeight w:val="2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0"/>
                <w:lang w:val="sk-SK"/>
              </w:rPr>
              <w:t>1.3 Skúsenosti žiakov v oblasti všeobecnej a konkrétnej dostupnosti IKT v škole, domácnosti a po prechode do iných odvetví vzdelávania sú plynule nadäzujúce, bez nedostatkov alebo odlišnej úrovne poskytovani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a sú v školách dostupné IKT na podporu vzdelávania jednotlivcov, ktoré sú dostupné/prenosné do iného domáceho, sociálneho a vzdelávacieho kontextu alebo kontextu celoživotného vzdelávania;</w:t>
            </w:r>
          </w:p>
          <w:p>
            <w:pPr>
              <w:pStyle w:val="TextBody"/>
              <w:rPr/>
            </w:pPr>
            <w:r>
              <w:rPr>
                <w:sz w:val="20"/>
                <w:lang w:val="sk-SK"/>
              </w:rPr>
              <w:t>1.3b sa vypracovali a realizovali plány prechodu IKT zamerané na podporu dostupnosti IKT potrebných pri prechode medzi vzdelávacími zariadeniami;</w:t>
            </w:r>
          </w:p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c sa vypracovali a zaviedli mechanizmy pre medzirezortnú spoluprácu a prácu na zabezpečenie rovnakého prístupu k IKT v domácom, sociálnom a vzdelávacom kontexte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/>
                <w:sz w:val="20"/>
                <w:lang w:val="sk-SK"/>
              </w:rPr>
              <w:t>2. Zámer politiky projektu ICT4I na úrovni učiteľov/tried: všetci učitelia dokážu účinne využívať IKT na podporu vzdelávania v inkluzívnom vzdelávaní.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highlight w:val="yellow"/>
                <w:lang w:val="sk-SK"/>
              </w:rPr>
            </w:pPr>
            <w:r>
              <w:rPr>
                <w:b/>
                <w:sz w:val="20"/>
                <w:lang w:val="sk-SK"/>
              </w:rPr>
              <w:t>Ciele, ktoré sa majú dosiahnu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Politické opatrenia, ktoré sa majú monitorovať z hľadiska miery, do akej</w:t>
            </w:r>
            <w:r>
              <w:rPr>
                <w:rFonts w:cs="Arial"/>
                <w:b/>
                <w:iCs/>
                <w:sz w:val="20"/>
                <w:lang w:val="sk-SK"/>
              </w:rPr>
              <w:t xml:space="preserve"> </w:t>
            </w:r>
            <w:r>
              <w:rPr>
                <w:b/>
                <w:i/>
                <w:sz w:val="20"/>
                <w:lang w:val="sk-SK"/>
              </w:rPr>
              <w:t>…</w:t>
            </w:r>
          </w:p>
        </w:tc>
      </w:tr>
      <w:tr>
        <w:trPr>
          <w:trHeight w:val="1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.1 Subjektívne prekážky učiteľov z hľadiska využívania technológie a/alebo inkluzívneho vzdelávania sa berú na vedomie a odstraňujú sa prostredníctvom vhodnej odbornej prípravy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mbria"/>
                <w:sz w:val="20"/>
                <w:lang w:val="sk-SK"/>
              </w:rPr>
              <w:t xml:space="preserve">2.1a </w:t>
            </w:r>
            <w:r>
              <w:rPr>
                <w:sz w:val="20"/>
                <w:lang w:val="sk-SK"/>
              </w:rPr>
              <w:t>všetci učitelia a</w:t>
            </w:r>
            <w:r>
              <w:rPr>
                <w:rFonts w:eastAsia="Cambria"/>
                <w:sz w:val="20"/>
                <w:lang w:val="sk-SK"/>
              </w:rPr>
              <w:t xml:space="preserve"> odborníci, ktorí ich podporujú, sa podieľajú na určovaní priorít pre budovanie kapacít projektu ICT4I vrátane určovania profesijných štandardov, priorít odbornej prípravy a mechanizmov účinnej podpory; 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>2.1b bol vypracovaný ucelený program odbornej prípravy v oblasti ICT4I pre všetkých učiteľov, ktorý zahŕňa prvotné vzdelávanie, ako aj nadväzujúce programy profesionálneho rozvoja;</w:t>
            </w:r>
          </w:p>
          <w:p>
            <w:pPr>
              <w:pStyle w:val="TextBody"/>
              <w:rPr>
                <w:rFonts w:eastAsia="Cambria"/>
                <w:sz w:val="20"/>
                <w:lang w:val="sk-SK"/>
              </w:rPr>
            </w:pPr>
            <w:r>
              <w:rPr>
                <w:rFonts w:eastAsia="Cambria"/>
                <w:sz w:val="20"/>
                <w:lang w:val="sk-SK"/>
              </w:rPr>
              <w:t>2.1c v rámci programu odbornej prípravy existujú ucelené prepojenia medzi konkrétnou odbornou prípravou v oblasti využívania IKT a asistenčných technológií a všeobecnou odbornou prípravou v oblasti inkluzívneho vzdelávania;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0"/>
                <w:lang w:val="sk-SK"/>
              </w:rPr>
              <w:t>2.1d boli vyvinuté a zaviedené nástroje na monitorovanie účinnosti odbornej prípravy v oblasti ICT4I.</w:t>
            </w:r>
          </w:p>
        </w:tc>
      </w:tr>
      <w:tr>
        <w:trPr>
          <w:trHeight w:val="1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2.2 Učitelia dostávajú účinnú podporu pri bežnom využívaní IKT na podporu vzdelávania, ako aj pri osobitnom využívaní asistenčných technológií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.2a je pre všetkých učiteľov dostupná špeciálna odborná príprava zameraná na používanie vyučovacích metód orientovaných na žiaka, ktoré sa opierajú o IKT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.2b je pre všetkých učiteľov dostupná špeciálna odborná príprava zameraná na maximalizovanie používania funkcií prístupnosti v rámci bežných nástrojov IKT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.2c sú na podporu učiteľov vo využívaní IKT na podporu vzdelávania k dispozícii vhodné učebné materiály;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0"/>
                <w:lang w:val="sk-SK"/>
              </w:rPr>
              <w:t>2.2d sú na podporu učiteľov vo využívaní posudzovania prístupov vzdelávania k dispozícii vhodné technologické nástroje.</w:t>
            </w:r>
          </w:p>
        </w:tc>
      </w:tr>
      <w:tr>
        <w:trPr>
          <w:trHeight w:val="1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2.3 Učitelia dostávajú účinnú podporu pri využívaní IKT ako nástroja na individuálne vzdelávanie v inkluzívnom vzdelávaní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.3a je pre všetkých učiteľov k dispozícii špeciálna odborná príprava zameraná na určovanie preferencií žiakov týkajúcich sa IKT a na následnú podporu žiakov, aby dokázali sami posúdiť a prispôsobiť si svoje preferencie týkajúce sa prístupu k IKT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.3b je pre všetkých učiteľov k dispozícii špeciálna odborná príprava zameraná na prístupy individuálneho vzdelávania prostredníctvom využívania IKT;</w:t>
            </w:r>
          </w:p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.3c sú na podporu učiteľov vo využívaní prístupov individuálneho vzdelávania pomocou IKT k dispozícii vhodné učebné materiály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/>
                <w:sz w:val="20"/>
                <w:lang w:val="sk-SK"/>
              </w:rPr>
              <w:t>3. Zámer politiky ICT4I na úrovni škôl: všetky školy sú schopné zaviesť a udržiavať účinnú a udržateľnú infraštruktúru ICT4I.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sz w:val="20"/>
                <w:highlight w:val="yellow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Ciele, ktoré sa majú dosiahnuť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Politické opatrenia, ktoré sa majú monitorovať z hľadiska miery, do akej</w:t>
            </w:r>
            <w:r>
              <w:rPr>
                <w:rFonts w:cs="Arial"/>
                <w:b/>
                <w:iCs/>
                <w:sz w:val="20"/>
                <w:lang w:val="sk-SK"/>
              </w:rPr>
              <w:t xml:space="preserve"> </w:t>
            </w:r>
            <w:r>
              <w:rPr>
                <w:b/>
                <w:i/>
                <w:sz w:val="20"/>
                <w:lang w:val="sk-SK"/>
              </w:rPr>
              <w:t>…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3.1 Školy majú prístup k účinnej a udržateľnej infraštruktúre IKT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mbria"/>
                <w:sz w:val="20"/>
                <w:lang w:val="sk-SK"/>
              </w:rPr>
              <w:t xml:space="preserve">3.1a všetky školy zaviedli politické opatrenia a strategické akčné plány v oblasti </w:t>
            </w:r>
            <w:r>
              <w:rPr>
                <w:sz w:val="20"/>
                <w:lang w:val="sk-SK"/>
              </w:rPr>
              <w:t>ICT4I</w:t>
            </w:r>
            <w:r>
              <w:rPr>
                <w:rFonts w:eastAsia="Cambria"/>
                <w:sz w:val="20"/>
                <w:lang w:val="sk-SK"/>
              </w:rPr>
              <w:t>, ktoré sú v súlade s vnútroštátnymi politickými opatreniami v oblasti ICT4I;</w:t>
            </w:r>
          </w:p>
          <w:p>
            <w:pPr>
              <w:pStyle w:val="TextBody"/>
              <w:rPr>
                <w:bCs/>
                <w:sz w:val="20"/>
                <w:lang w:val="sk-SK"/>
              </w:rPr>
            </w:pPr>
            <w:r>
              <w:rPr>
                <w:rFonts w:eastAsia="Cambria"/>
                <w:sz w:val="20"/>
                <w:lang w:val="sk-SK"/>
              </w:rPr>
              <w:t>3.1b</w:t>
            </w:r>
            <w:r>
              <w:rPr>
                <w:sz w:val="20"/>
                <w:lang w:val="sk-SK"/>
              </w:rPr>
              <w:t xml:space="preserve"> všetky školy zaviedli referenčné kritériá pre využívanie IKT na podporu všetkých žiakov a toto využívanie následne monitorujú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rFonts w:eastAsia="Cambria"/>
                <w:sz w:val="20"/>
                <w:lang w:val="sk-SK"/>
              </w:rPr>
              <w:t>3.1c sa všetky strategické akčné plány pre ICT4I na úrovni škôl primerane financujú prostredníctvom schválených mechanizmov na regionálnej alebo vnútroštátnej úrovni;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mbria"/>
                <w:sz w:val="20"/>
                <w:lang w:val="sk-SK"/>
              </w:rPr>
              <w:t xml:space="preserve">3.1d sa všetky školy riadia </w:t>
            </w:r>
            <w:r>
              <w:rPr>
                <w:sz w:val="20"/>
                <w:lang w:val="sk-SK"/>
              </w:rPr>
              <w:t>schválenými minimálnymi normami pre prístupnosť IKT vrátane prístupnosti internetu, elektronickej bezpečnosti žiakov a obsahu s otvoreným prístupom.</w:t>
            </w:r>
          </w:p>
        </w:tc>
      </w:tr>
      <w:tr>
        <w:trPr>
          <w:trHeight w:val="1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2 Školy a všetci odborníci, ktorí v nich pracujú, dokážu účinne využívať IKT s cieľom zvýšiť účasť a rozšíriť možnosti vzdelávania žiakov so zdravotným postihnutím a špeciálnymi vzdelávacími potrebam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mbria"/>
                <w:sz w:val="20"/>
                <w:lang w:val="sk-SK"/>
              </w:rPr>
              <w:t xml:space="preserve">3.2a majú všetky školy prístup k </w:t>
            </w:r>
            <w:r>
              <w:rPr>
                <w:sz w:val="20"/>
                <w:lang w:val="sk-SK"/>
              </w:rPr>
              <w:t xml:space="preserve">interdisciplinárnym </w:t>
            </w:r>
            <w:r>
              <w:rPr>
                <w:rFonts w:eastAsia="Cambria"/>
                <w:sz w:val="20"/>
                <w:lang w:val="sk-SK"/>
              </w:rPr>
              <w:t>štruktúram podpory ICT4I a do akej ich využívajú;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>3.2b majú všetky školy prístup k</w:t>
            </w:r>
            <w:r>
              <w:rPr>
                <w:sz w:val="20"/>
                <w:lang w:val="sk-SK"/>
              </w:rPr>
              <w:t xml:space="preserve"> rôznym formám digitálnych osnov, obsahu a materiálu, ktoré možno upravovať tak, aby zodpovedali potrebám konkrétnych situácií v oblasti vzdelávania;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 xml:space="preserve">3.2c všetky školské tímy dostávajú podporu </w:t>
            </w:r>
            <w:r>
              <w:rPr>
                <w:sz w:val="20"/>
                <w:lang w:val="sk-SK"/>
              </w:rPr>
              <w:t>na rozvoj vlastných prístupných digitálnych učebných materiálov, ktoré poskytujú: fyzický prístup; zmyslový prístup; kognitívny prístup pre žiakov so širokou škálou potrieb;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mbria"/>
                <w:sz w:val="20"/>
                <w:lang w:val="sk-SK"/>
              </w:rPr>
              <w:t xml:space="preserve">3.2d boli všetkým školským tímom </w:t>
            </w:r>
            <w:r>
              <w:rPr>
                <w:sz w:val="20"/>
                <w:lang w:val="sk-SK"/>
              </w:rPr>
              <w:t>poskytnuté jasné a ucelené usmernenia týkajúce sa zabezpečenia väčšej inkluzívnosti štandardizovaných, rozsiahlych postupov hodnotenia (ako sú oficiálne skúšky) pomocou využívania IKT.</w:t>
            </w:r>
          </w:p>
        </w:tc>
      </w:tr>
      <w:tr>
        <w:trPr>
          <w:trHeight w:val="8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3 Vedenia škôl majú možnosť presadzovať využívanie IKT na podporu vzdelávania v inkluzívnych vzdelávacích zariadenia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lang w:val="sk-SK"/>
              </w:rPr>
            </w:pPr>
            <w:r>
              <w:rPr>
                <w:rFonts w:eastAsia="Cambria"/>
                <w:sz w:val="20"/>
                <w:lang w:val="sk-SK"/>
              </w:rPr>
              <w:t xml:space="preserve">3.3a vedenia všetkých škôl </w:t>
            </w:r>
            <w:r>
              <w:rPr>
                <w:sz w:val="20"/>
                <w:lang w:val="sk-SK"/>
              </w:rPr>
              <w:t xml:space="preserve">dostávajú podporu, aby </w:t>
            </w:r>
            <w:r>
              <w:rPr>
                <w:rFonts w:eastAsia="Cambria"/>
                <w:sz w:val="20"/>
                <w:lang w:val="sk-SK"/>
              </w:rPr>
              <w:t>pochopili svoju úlohu v inkluzívnom vzdelávaní a aby rozmanitosť v triede považovali za otázku vzdelávacích príležitostí;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0"/>
                <w:lang w:val="sk-SK"/>
              </w:rPr>
              <w:t xml:space="preserve">3.3b majú </w:t>
            </w:r>
            <w:r>
              <w:rPr>
                <w:rFonts w:eastAsia="Cambria"/>
                <w:sz w:val="20"/>
                <w:lang w:val="sk-SK"/>
              </w:rPr>
              <w:t>vedenia všetkých škôl</w:t>
            </w:r>
            <w:r>
              <w:rPr>
                <w:sz w:val="20"/>
                <w:lang w:val="sk-SK"/>
              </w:rPr>
              <w:t xml:space="preserve"> prístup k interdisciplinárnej podpore pri stanovení vízie procesu využívania IKT na podporu inkluzívneho vzdelávania a pri jeho riadení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b/>
                <w:sz w:val="20"/>
                <w:lang w:val="sk-SK"/>
              </w:rPr>
              <w:t>4. Zámer politiky ICT4I na regionálnej/vnútroštátnej úrovni: infraštruktúra ICT4I na vnútroštátnej a/alebo regionálnej úrovni je schopná účinne podporovať činnosť všetkých škôl a učiteľov pracujúcich v inkluzívnom vzdelávaní.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rPr>
                <w:b/>
                <w:b/>
                <w:sz w:val="20"/>
                <w:highlight w:val="yellow"/>
                <w:lang w:val="sk-SK"/>
              </w:rPr>
            </w:pPr>
            <w:r>
              <w:rPr>
                <w:b/>
                <w:sz w:val="20"/>
                <w:lang w:val="sk-SK"/>
              </w:rPr>
              <w:t>Ciele, ktoré sa majú dosiahnu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Politické opatrenia, ktoré sa majú monitorovať z hľadiska miery, do akej</w:t>
            </w:r>
            <w:r>
              <w:rPr>
                <w:rFonts w:cs="Arial"/>
                <w:b/>
                <w:iCs/>
                <w:sz w:val="20"/>
                <w:lang w:val="sk-SK"/>
              </w:rPr>
              <w:t xml:space="preserve"> </w:t>
            </w:r>
            <w:r>
              <w:rPr>
                <w:b/>
                <w:i/>
                <w:sz w:val="20"/>
                <w:lang w:val="sk-SK"/>
              </w:rPr>
              <w:t>…</w:t>
            </w:r>
          </w:p>
        </w:tc>
      </w:tr>
      <w:tr>
        <w:trPr>
          <w:trHeight w:val="10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 Všetky zainteresované strany považujú ICT4I za nástroj na zvýšenie účasti a rozšírenie možností vzdelávania všetkých žiakov vrátane žiakov so zdravotným postihnutím a špeciálnymi vzdelávacími potrebam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1a všetky zainteresované strany v odvetví IKT a inkluzívneho vzdelávania považujú prístup k primeraným IKT a asistenčným technológiám za otázku ľudských práv; 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 xml:space="preserve">4.1b </w:t>
            </w:r>
            <w:r>
              <w:rPr>
                <w:sz w:val="20"/>
                <w:lang w:val="sk-SK"/>
              </w:rPr>
              <w:t xml:space="preserve">všetky zainteresované strany chápu, že prístupné IKT sa môžu používať na zvýšenie účasti a rozšírenie možností vzdelávania žiakov so zdravotným postihnutím a špeciálnymi vzdelávacími potrebami; 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 xml:space="preserve">4.1c politickí činitelia a všetky hlavné zainteresované strany v ekosystéme ICT4I vytvorili a realizovali </w:t>
            </w:r>
            <w:r>
              <w:rPr>
                <w:sz w:val="20"/>
                <w:lang w:val="sk-SK"/>
              </w:rPr>
              <w:t>kampane zamerané na zvýšenie informovanosti, ktorých explicitným cieľom je rozvíjať pozitívny postoj voči zdravotnému postihnutiu, poruchám učenia a osobitným potrebám;</w:t>
            </w:r>
          </w:p>
          <w:p>
            <w:pPr>
              <w:pStyle w:val="TextBody"/>
              <w:rPr>
                <w:rFonts w:eastAsia="Cambria"/>
                <w:sz w:val="20"/>
                <w:lang w:val="sk-SK"/>
              </w:rPr>
            </w:pPr>
            <w:r>
              <w:rPr>
                <w:rFonts w:eastAsia="Cambria"/>
                <w:sz w:val="20"/>
                <w:lang w:val="sk-SK"/>
              </w:rPr>
              <w:t xml:space="preserve">4.1d sa vytvorili a realizovali </w:t>
            </w:r>
            <w:r>
              <w:rPr>
                <w:sz w:val="20"/>
                <w:lang w:val="sk-SK"/>
              </w:rPr>
              <w:t xml:space="preserve">kampane zamerané na zvýšenie informovanosti </w:t>
            </w:r>
            <w:r>
              <w:rPr>
                <w:rFonts w:eastAsia="Cambria"/>
                <w:sz w:val="20"/>
                <w:lang w:val="sk-SK"/>
              </w:rPr>
              <w:t xml:space="preserve">o </w:t>
            </w:r>
            <w:r>
              <w:rPr>
                <w:sz w:val="20"/>
                <w:lang w:val="sk-SK"/>
              </w:rPr>
              <w:t>pridanej hodnote IKT pre oblasť vzdelávania a o širšom spoločenskom prínose prístupných IKT z hľadiska zabezpečenia lepších zariadení pre všetkých žiakov, nielen pre žiakov so zdravotným postihnutím a špeciálnymi vzdelávacími potrebami;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 xml:space="preserve">4.1e boli poskytnuté jasné a ucelené informácie </w:t>
            </w:r>
            <w:r>
              <w:rPr>
                <w:sz w:val="20"/>
                <w:lang w:val="sk-SK"/>
              </w:rPr>
              <w:t>o dostupnosti prístupných IKT zameraných na splnenie špeciálnych vzdelávacích potrieb vo všetkých oblastiach vzdelávania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rFonts w:eastAsia="Cambria"/>
                <w:sz w:val="20"/>
                <w:lang w:val="sk-SK"/>
              </w:rPr>
              <w:t xml:space="preserve">4.1f existuje spoločný prístup, ktorý využíva rovnaký jazyk a je založený na dohode o koncepciách projektu ICT4I pre všetky zainteresované strany; </w:t>
            </w:r>
          </w:p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g všetky hlavné zainteresované strany vedia, ktoré prvky sú potrebné na dosiahnutie účinnej infraštruktúry ICT4I.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 Na vnútroštátnej úrovni sa v oblasti ICT4I uplatňuje schválená medzirezortná politik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mbria"/>
                <w:sz w:val="20"/>
                <w:lang w:val="sk-SK"/>
              </w:rPr>
              <w:t>4.2a</w:t>
            </w:r>
            <w:r>
              <w:rPr>
                <w:sz w:val="20"/>
                <w:lang w:val="sk-SK"/>
              </w:rPr>
              <w:t xml:space="preserve"> sa vykonali audity na vnútroštátnej i miestnej úrovni s cieľom určiť prioritné oblasti pre rozvoj politiky a budovanie kapacít; </w:t>
            </w:r>
          </w:p>
          <w:p>
            <w:pPr>
              <w:pStyle w:val="TextBody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4.2b politickí činitelia, výskumníci, pedagogickí pracovníci a používatelia sa dohodli na definícii kľúčových koncepcií (ako sú prístupné IKT alebo inkluzívne vzdelávanie) používaných v rámci akejkoľvek politiky ICT4I;</w:t>
            </w:r>
          </w:p>
          <w:p>
            <w:pPr>
              <w:pStyle w:val="TextBody"/>
              <w:rPr>
                <w:rFonts w:cs="Arial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c zaviedli sa mechanizmy, pomocou ktorých môžu žiaci so zdravotným postihnutím a špeciálnymi vzdelávacími potrebami, ich rodičia a skupiny zástupcov prispieť do diskusií o politike na miestnej, regionálnej a vnútroštátnej úrovni;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 xml:space="preserve">4.2d </w:t>
            </w:r>
            <w:r>
              <w:rPr>
                <w:sz w:val="20"/>
                <w:lang w:val="sk-SK"/>
              </w:rPr>
              <w:t>vytvorila sa medzirezortná politika v oblasti ICT4I, ktorá zahŕňa: úlohy a povinnosti, štruktúry poskytovania a podpory, prístupy univerzálneho dizajnu, usmernenia o interoperabilite, normy prístupnosti a usmernenia o obstarávaní;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 xml:space="preserve">4.2e </w:t>
            </w:r>
            <w:r>
              <w:rPr>
                <w:sz w:val="20"/>
                <w:lang w:val="sk-SK"/>
              </w:rPr>
              <w:t>sa všetky politické ciele a opatrenia projektu ICT4I odzrkadľujú v ostatných politických smerniciach (týkajúcich sa všeobecného vzdelávania, inkluzívneho vzdelávania a využívania IKT vo vzdelávaní) a do akej je obsah politiky prepojený so všetkými ostatnými relevantnými politikami s cieľom zabezpečiť jej ucelené vykonávanie;</w:t>
            </w:r>
          </w:p>
          <w:p>
            <w:pPr>
              <w:pStyle w:val="TextBody"/>
              <w:rPr>
                <w:rFonts w:eastAsia="Cambria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2f </w:t>
            </w:r>
            <w:r>
              <w:rPr>
                <w:rFonts w:eastAsia="Cambria"/>
                <w:sz w:val="20"/>
                <w:lang w:val="sk-SK"/>
              </w:rPr>
              <w:t>sa</w:t>
            </w:r>
            <w:r>
              <w:rPr>
                <w:sz w:val="20"/>
                <w:lang w:val="sk-SK"/>
              </w:rPr>
              <w:t xml:space="preserve"> vypracovala a realizovala stratégia na účinnú komunikáciu politiky v oblasti ICT4I všetkým zainteresovaným stranám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2g sa prediskutovali </w:t>
            </w:r>
            <w:r>
              <w:rPr>
                <w:rFonts w:eastAsia="Cambria"/>
                <w:sz w:val="20"/>
                <w:lang w:val="sk-SK"/>
              </w:rPr>
              <w:t>systémy</w:t>
            </w:r>
            <w:r>
              <w:rPr>
                <w:sz w:val="20"/>
                <w:lang w:val="sk-SK" w:eastAsia="en-GB"/>
              </w:rPr>
              <w:t xml:space="preserve"> zodpovednosti – vrátane metód na systematické hodnotenie vplyvu politiky – súvisiace s politikou v oblasti ICT4I a jej vykonávaním</w:t>
            </w:r>
            <w:r>
              <w:rPr>
                <w:rFonts w:eastAsia="Cambria"/>
                <w:sz w:val="20"/>
                <w:lang w:val="sk-SK"/>
              </w:rPr>
              <w:t xml:space="preserve">, ktoré schválili všetky zainteresované strany; 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h sa v ekosystéme dodávateľov projektu ICT4I presadzujú zásady univerzálneho dizajnu a požiadavky na uplatňovanie noriem prístupnosti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i sa v rámci politiky v oblasti ICT4I stanovili minimálne normy na zabezpečenie nástrojov prístupnosti IKT vo všetkých odvetviach vzdelávania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2j sa na vnútroštátnej úrovni vypracovala rámcová dohoda o obstarávaní, ktorá sa riadi zásadami univerzálneho dizajnu; </w:t>
            </w:r>
          </w:p>
          <w:p>
            <w:pPr>
              <w:pStyle w:val="TextBody"/>
              <w:rPr>
                <w:rFonts w:cs="Arial"/>
                <w:sz w:val="20"/>
                <w:lang w:val="sk-SK" w:eastAsia="en-ZA"/>
              </w:rPr>
            </w:pPr>
            <w:r>
              <w:rPr>
                <w:sz w:val="20"/>
                <w:lang w:val="sk-SK"/>
              </w:rPr>
              <w:t xml:space="preserve">4.2k sa vytvorila a spropagovala národná databáza zdrojov možností obstarávania prístupných IKT (produkty, autorizovaní predajcovia atď.); </w:t>
            </w:r>
          </w:p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rFonts w:cs="Arial"/>
                <w:sz w:val="20"/>
                <w:lang w:val="sk-SK" w:eastAsia="en-ZA"/>
              </w:rPr>
              <w:t>4.2l boli všetci poskytovatelia služieb zodpovední za poskytovanie služieb súvisiacich so vzdelávaním a/alebo IKT informovaní o svojich povinnostiach a do akej konajú v súlade s politikou ICT4I.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 V rámci všetkých vzdelávacích, domácich a sociálnych zariadení existuje účinná infraštruktúra pre projekt ICT4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a je k dispozícii bezproblémové poskytovanie prístupných IKT vo všetkých odvetviach vzdelávania, ako aj v domácnosti; asistenčné technológie dostupné v jednom kontexte vzdelávania sú dostupné aj v domácnosti, ako aj po prechode do iných odvetví vzdelávania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b sa vo všetkých vzdelávacích zariadeniach vytvorila účinná infraštruktúra ICT4I – zahŕňajúca posúdenie potrieb, obstarávanie, inštaláciu, udržiavanie, odbornú prípravu a podporu –, ktorá podporuje inováciu v praxi inkluzívneho vzdelávania na úrovni organizácií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c je celkový rámec poskytovania ICT4I účelný, cenovo dostupný a dlhodobo udržateľný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d sa všetky školy pri uplatňovaní noriem prístupnosti a usmernení v oblasti obstarávania riadia schváleným prístupom;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>4.3e sa vytvorili formálne prepojenia medzi odbornou prípravou učiteľov a odbornou prípravou knihovníkov</w:t>
            </w:r>
            <w:r>
              <w:rPr>
                <w:sz w:val="20"/>
                <w:lang w:val="sk-SK"/>
              </w:rPr>
              <w:t xml:space="preserve">; zamestnancami pracujúcimi v mediálnej a informačnej oblasti; poskytovateľmi IKT; odborníkmi na IT a správcami webu; správcami a personálom poskytujúcim podporu pre asistenčné technológie </w:t>
            </w:r>
            <w:r>
              <w:rPr>
                <w:rFonts w:eastAsia="Cambria"/>
                <w:sz w:val="20"/>
                <w:lang w:val="sk-SK"/>
              </w:rPr>
              <w:t>s cieľom zabezpečiť spoločný prístup, ktorý využíva rovnaký jazyk a koncepcie;</w:t>
            </w:r>
          </w:p>
          <w:p>
            <w:pPr>
              <w:pStyle w:val="TextBody"/>
              <w:rPr/>
            </w:pPr>
            <w:r>
              <w:rPr>
                <w:sz w:val="20"/>
                <w:lang w:val="sk-SK"/>
              </w:rPr>
              <w:t xml:space="preserve">4.3f všetci </w:t>
            </w:r>
            <w:r>
              <w:rPr>
                <w:rFonts w:eastAsia="Cambria"/>
                <w:sz w:val="20"/>
                <w:lang w:val="sk-SK"/>
              </w:rPr>
              <w:t>odborní školitelia zapojení do ekosystému ICT4I absolvovali odbornú prípravu v oblasti využívania IKT vo všeobecnosti a konkrétne prístupných IKT;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 xml:space="preserve">4.3g sa súbežne s odbornou prípravou učiteľov poskytuje </w:t>
            </w:r>
            <w:r>
              <w:rPr>
                <w:sz w:val="20"/>
                <w:lang w:val="sk-SK"/>
              </w:rPr>
              <w:t>vzdelávanie v oblasti využívania prístupných ICT4I aj rodičom, rodinám, opatrovateľom alebo zástupcom žiakov so zdravotným postihnutím a špeciálnymi vzdelávacími potrebami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h sa skúsení používatelia prístupných IKT podporovali, aby poskytovali príklad dobrej praxe ostatným žiakom, pedagógom a odborníkom na IKT;</w:t>
            </w:r>
          </w:p>
          <w:p>
            <w:pPr>
              <w:pStyle w:val="TextBody"/>
              <w:rPr/>
            </w:pPr>
            <w:r>
              <w:rPr>
                <w:rFonts w:eastAsia="Cambria"/>
                <w:sz w:val="20"/>
                <w:lang w:val="sk-SK"/>
              </w:rPr>
              <w:t>4.3i sa podporuje</w:t>
            </w:r>
            <w:r>
              <w:rPr>
                <w:sz w:val="20"/>
                <w:lang w:val="sk-SK"/>
              </w:rPr>
              <w:t xml:space="preserve"> rozsiahly prístup k širším zdrojom vzdelávania (ako sú knižnice), možnostiam vzdelávania na diaľku, nástrojom inkluzívneho vzdelávania, obsahu a podpore pre žiakov, ich rodiny a zástupcov vo všetkých oblastiach formálneho a neformálneho vzdelávania;</w:t>
            </w:r>
          </w:p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rFonts w:eastAsia="Cambria"/>
                <w:sz w:val="20"/>
                <w:lang w:val="sk-SK"/>
              </w:rPr>
              <w:t>4.3j sa podporili iniciatívy na miestnej úrovni zamerané na budovanie kapacít s cieľom podporiť rozvoj projektu ICT4I.</w:t>
            </w:r>
          </w:p>
        </w:tc>
      </w:tr>
      <w:tr>
        <w:trPr>
          <w:trHeight w:val="10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4 V ekosystéme ICT4I prebieha nepretržitý konštruktívny dialóg a konzultácie so všetkými zainteresovanými stranam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4a sa s hlavnými zainteresovanými stranami nadviazal nepretržitý aktívny dialóg a konzultácie: so žiakmi so zdravotným postihnutím a špeciálnymi vzdelávacími potrebami, ich rodičmi, rodinami a právnymi zástupcami, ako aj s predstaviteľmi občianskej spoločnosti a ekosystému ICT4I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4b zaviedli sa mechanizmy, prostredníctvom ktorých sa vo všetkých vzdelávacích kontextoch zohľadnia pripomienky žiakov so zdravotným postihnutím a špeciálnymi vzdelávacími potrebami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4c sa uceleným a účinným spôsobom stanovili a oznámili individuálne a kolektívne povinnosti zainteresovaných strán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4d sa iniciatívam pod vedením zainteresovaných strán poskytla podpora zameraná na: výmenu zdrojov asistenčných technológií medzi rôznymi skupinami koncových používateľov; prístup k možnostiam neformálneho vzdelávania v komunitách; lepší prístup k zdrojom verejného vzdelávania a možnostiam vzdelávania na diaľku;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Cambria"/>
                <w:sz w:val="20"/>
                <w:lang w:val="sk-SK"/>
              </w:rPr>
              <w:t xml:space="preserve">4.4e sa podporuje inovačný prístup škôl </w:t>
            </w:r>
            <w:r>
              <w:rPr>
                <w:sz w:val="20"/>
                <w:lang w:val="sk-SK"/>
              </w:rPr>
              <w:t>k využívaniu technológie na podporu komunikácie s rôznymi zainteresovanými stranami v oblasti inkluzívneho vzdelávania.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 Podporujú sa iniciatívy v oblasti výskumu a vývoja skúmajúce prístupy zamerané na zapojenie používateľov a orientáciu na nich, ktoré vedú k novým prístupným nástrojom IKT použiteľným pre všetkých žiakov vrátane žiakov so zdravotným postihnutím a špeciálnymi vzdelávacími potrebam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a sa v spolupráci so všetkými hlavnými zainteresovanými stranami vytvoril komplexný program výskumu a vývoja, ktorý zohľadňuje všetky aspekty politiky v oblasti ICT4I a jej strednodobý a dlhodobý vplyv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b sa zabezpečili dostatočné finančné prostriedky z vnútroštátnych a/alebo medzinárodných zdrojov na podporu výskumného programu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c stanovili sa minimálne normy pre prístup k finančnej podpore pre výskum – vrátane potreby prístupov zameraných na zapojenie používateľov a orientáciu na nich a potreby zacielenia výskumu na rozvoj technológie a jej používanie na individuálne vzdelávanie v oblasti inkluzívneho vzdelávania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d hlavní partneri v oblasti výskumu a vývoja – priemysel, predstavitelia komunity – aktívne spolupracujú s vedeckou obcou;</w:t>
            </w:r>
          </w:p>
          <w:p>
            <w:pPr>
              <w:pStyle w:val="TextBody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e iniciatívy v oblasti výskumu zohľadňujú kontexty celoživotného vzdelávania a nezameriavajú sa výlučne na školy;</w:t>
            </w:r>
          </w:p>
          <w:p>
            <w:pPr>
              <w:pStyle w:val="TextBody"/>
              <w:spacing w:before="12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f vytvorili sa voľne prístupné databázy/vzdelávacie centrá pre iniciatívy, poznatky a výsledky v oblasti výskumu týkajúce sa využívania IKT v rôznych vzdelávacích kontextoch.</w:t>
            </w:r>
          </w:p>
        </w:tc>
      </w:tr>
    </w:tbl>
    <w:p>
      <w:pPr>
        <w:pStyle w:val="TextBody"/>
        <w:spacing w:before="120" w:after="120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Lucida Grande">
    <w:charset w:val="00"/>
    <w:family w:val="auto"/>
    <w:pitch w:val="variable"/>
  </w:font>
  <w:font w:name="Franklin Gothic Book">
    <w:charset w:val="00"/>
    <w:family w:val="auto"/>
    <w:pitch w:val="variable"/>
  </w:font>
  <w:font w:name="Arial MT">
    <w:altName w:val="Arial"/>
    <w:charset w:val="4d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footer"/>
      <w:rPr>
        <w:lang w:val="sk-SK"/>
      </w:rPr>
    </w:pPr>
    <w:r>
      <w:rPr>
        <w:lang w:val="sk-SK"/>
      </w:rPr>
      <w:t>Rámec monitorovania politiky ICT4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sk-SK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sk-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sk-SK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sk-SK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sk-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sk-S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sk-SK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Marlet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Marlet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Marle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Marlet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Marle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Marle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TMLAcronym">
    <w:name w:val="HTML Acronym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Heading5Char">
    <w:name w:val="Heading 5 Char"/>
    <w:qFormat/>
    <w:rPr>
      <w:rFonts w:ascii="Arial" w:hAnsi="Arial" w:cs="Arial"/>
      <w:sz w:val="22"/>
      <w:szCs w:val="24"/>
    </w:rPr>
  </w:style>
  <w:style w:type="character" w:styleId="Heading6Char">
    <w:name w:val="Heading 6 Char"/>
    <w:qFormat/>
    <w:rPr>
      <w:rFonts w:ascii="Arial" w:hAnsi="Arial" w:cs="Arial"/>
      <w:i/>
      <w:sz w:val="22"/>
      <w:szCs w:val="24"/>
    </w:rPr>
  </w:style>
  <w:style w:type="character" w:styleId="Heading7Char">
    <w:name w:val="Heading 7 Char"/>
    <w:qFormat/>
    <w:rPr>
      <w:rFonts w:ascii="Arial" w:hAnsi="Arial" w:cs="Arial"/>
      <w:szCs w:val="24"/>
    </w:rPr>
  </w:style>
  <w:style w:type="character" w:styleId="Heading8Char">
    <w:name w:val="Heading 8 Char"/>
    <w:qFormat/>
    <w:rPr>
      <w:rFonts w:ascii="Arial" w:hAnsi="Arial" w:cs="Arial"/>
      <w:i/>
      <w:szCs w:val="24"/>
    </w:rPr>
  </w:style>
  <w:style w:type="character" w:styleId="Heading9Char">
    <w:name w:val="Heading 9 Char"/>
    <w:qFormat/>
    <w:rPr>
      <w:rFonts w:ascii="Arial" w:hAnsi="Arial" w:cs="Arial"/>
      <w:i/>
      <w:sz w:val="18"/>
      <w:szCs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Citation">
    <w:name w:val="citation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MSBody1Char">
    <w:name w:val="MS Body 1 Char"/>
    <w:qFormat/>
    <w:rPr>
      <w:rFonts w:ascii="Franklin Gothic Book" w:hAnsi="Franklin Gothic Book" w:cs="Franklin Gothic Book"/>
      <w:lang w:val="en-US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TitleChar">
    <w:name w:val="Title Char"/>
    <w:qFormat/>
    <w:rPr>
      <w:sz w:val="28"/>
      <w:szCs w:val="28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Eacaption">
    <w:name w:val="ea-caption"/>
    <w:basedOn w:val="Caption"/>
    <w:qFormat/>
    <w:pPr>
      <w:spacing w:before="0" w:after="200"/>
    </w:pPr>
    <w:rPr>
      <w:rFonts w:ascii="Arial" w:hAnsi="Arial" w:cs="Arial"/>
      <w:szCs w:val="18"/>
    </w:rPr>
  </w:style>
  <w:style w:type="paragraph" w:styleId="Eafooter">
    <w:name w:val="ea-footer"/>
    <w:basedOn w:val="Footer"/>
    <w:qFormat/>
    <w:pPr>
      <w:ind w:right="360" w:firstLine="360"/>
      <w:jc w:val="center"/>
    </w:pPr>
    <w:rPr>
      <w:rFonts w:ascii="Arial" w:hAnsi="Arial" w:cs="Arial"/>
      <w:sz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4"/>
      <w:lang w:val="en-US"/>
    </w:rPr>
  </w:style>
  <w:style w:type="paragraph" w:styleId="Eabodytext">
    <w:name w:val="ea-body text"/>
    <w:basedOn w:val="TextBody"/>
    <w:next w:val="TextBody"/>
    <w:qFormat/>
    <w:pPr>
      <w:spacing w:lineRule="auto" w:line="276"/>
    </w:pPr>
    <w:rPr>
      <w:rFonts w:eastAsia="Calibri"/>
      <w:szCs w:val="22"/>
      <w:lang w:val="en-GB"/>
    </w:rPr>
  </w:style>
  <w:style w:type="paragraph" w:styleId="EaBodyText1">
    <w:name w:val="ea-Body Text"/>
    <w:basedOn w:val="TextBody"/>
    <w:qFormat/>
    <w:pPr/>
    <w:rPr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">
    <w:name w:val="body"/>
    <w:basedOn w:val="EaBodyText1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  <w:lang w:val="hu-HU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4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>
      <w:szCs w:val="24"/>
    </w:rPr>
  </w:style>
  <w:style w:type="paragraph" w:styleId="Eacontents3">
    <w:name w:val="ea-contents-3"/>
    <w:basedOn w:val="Contents3"/>
    <w:next w:val="Eaheading3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  <w:sz w:val="20"/>
      <w:lang w:val="en-US"/>
    </w:rPr>
  </w:style>
  <w:style w:type="paragraph" w:styleId="MSBullet1">
    <w:name w:val="MS Bullet 1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360"/>
    </w:pPr>
    <w:rPr>
      <w:rFonts w:ascii="Franklin Gothic Book" w:hAnsi="Franklin Gothic Book" w:cs="Franklin Gothic Book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SG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Arial" w:hAnsi="Arial" w:cs="Segoe UI"/>
      <w:color w:val="000000"/>
    </w:rPr>
  </w:style>
  <w:style w:type="paragraph" w:styleId="CM15">
    <w:name w:val="CM15"/>
    <w:basedOn w:val="Default"/>
    <w:next w:val="Default"/>
    <w:qFormat/>
    <w:pPr/>
    <w:rPr>
      <w:rFonts w:ascii="Arial" w:hAnsi="Arial" w:cs="Segoe UI"/>
      <w:color w:val="000000"/>
    </w:rPr>
  </w:style>
  <w:style w:type="paragraph" w:styleId="CM19">
    <w:name w:val="CM19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Agencybodytext">
    <w:name w:val="Agency-body-text"/>
    <w:basedOn w:val="TextBody"/>
    <w:qFormat/>
    <w:pPr>
      <w:jc w:val="left"/>
    </w:pPr>
    <w:rPr>
      <w:rFonts w:ascii="Calibri" w:hAnsi="Calibri" w:cs="Calibri"/>
      <w:sz w:val="28"/>
      <w:szCs w:val="24"/>
      <w:lang w:val="en-GB"/>
    </w:rPr>
  </w:style>
  <w:style w:type="paragraph" w:styleId="Agencycaption">
    <w:name w:val="Agency-caption"/>
    <w:basedOn w:val="Normal"/>
    <w:next w:val="Agencybodytext"/>
    <w:qFormat/>
    <w:pPr>
      <w:spacing w:before="240" w:after="240"/>
    </w:pPr>
    <w:rPr>
      <w:rFonts w:ascii="Calibri" w:hAnsi="Calibri" w:cs="Calibri"/>
      <w:b/>
      <w:bCs/>
      <w:szCs w:val="18"/>
    </w:rPr>
  </w:style>
  <w:style w:type="paragraph" w:styleId="Agencyfooter">
    <w:name w:val="Agency-foote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alibri" w:hAnsi="Calibri" w:cs="Calibri"/>
      <w:szCs w:val="24"/>
    </w:rPr>
  </w:style>
  <w:style w:type="paragraph" w:styleId="Agencyfootnote">
    <w:name w:val="Agency-footnote"/>
    <w:basedOn w:val="Footnote"/>
    <w:qFormat/>
    <w:pPr/>
    <w:rPr>
      <w:rFonts w:ascii="Calibri" w:hAnsi="Calibri" w:cs="Calibri"/>
      <w:sz w:val="24"/>
      <w:lang w:val="en-GB"/>
    </w:rPr>
  </w:style>
  <w:style w:type="paragraph" w:styleId="Agencyheading1">
    <w:name w:val="Agency-heading-1"/>
    <w:basedOn w:val="Normal"/>
    <w:next w:val="Agencybodytext"/>
    <w:qFormat/>
    <w:pPr>
      <w:keepNext w:val="true"/>
      <w:spacing w:before="240" w:after="240"/>
      <w:jc w:val="center"/>
      <w:outlineLvl w:val="0"/>
    </w:pPr>
    <w:rPr>
      <w:rFonts w:ascii="Calibri" w:hAnsi="Calibri" w:cs="Calibri"/>
      <w:b/>
      <w:caps/>
      <w:sz w:val="28"/>
      <w:szCs w:val="24"/>
    </w:rPr>
  </w:style>
  <w:style w:type="paragraph" w:styleId="Agencyheading2">
    <w:name w:val="Agency-heading-2"/>
    <w:basedOn w:val="Normal"/>
    <w:next w:val="Agencybodytext"/>
    <w:qFormat/>
    <w:pPr>
      <w:keepNext w:val="true"/>
      <w:spacing w:before="240" w:after="120"/>
      <w:outlineLvl w:val="1"/>
    </w:pPr>
    <w:rPr>
      <w:rFonts w:ascii="Calibri" w:hAnsi="Calibri" w:cs="Calibri"/>
      <w:b/>
      <w:sz w:val="28"/>
      <w:szCs w:val="28"/>
    </w:rPr>
  </w:style>
  <w:style w:type="paragraph" w:styleId="Agencyheading3">
    <w:name w:val="Agency-heading-3"/>
    <w:basedOn w:val="Normal"/>
    <w:next w:val="Agencybodytext"/>
    <w:qFormat/>
    <w:pPr>
      <w:keepNext w:val="true"/>
      <w:spacing w:before="240" w:after="120"/>
      <w:outlineLvl w:val="2"/>
    </w:pPr>
    <w:rPr>
      <w:rFonts w:ascii="Calibri" w:hAnsi="Calibri" w:cs="Calibri"/>
      <w:b/>
      <w:i/>
      <w:sz w:val="28"/>
      <w:szCs w:val="26"/>
    </w:rPr>
  </w:style>
  <w:style w:type="paragraph" w:styleId="Agencyheading4">
    <w:name w:val="Agency-heading-4"/>
    <w:basedOn w:val="Normal"/>
    <w:next w:val="Agencybodytext"/>
    <w:qFormat/>
    <w:pPr>
      <w:keepNext w:val="true"/>
      <w:spacing w:before="240" w:after="120"/>
      <w:outlineLvl w:val="3"/>
    </w:pPr>
    <w:rPr>
      <w:rFonts w:ascii="Calibri" w:hAnsi="Calibri" w:cs="Calibri"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6:00Z</dcterms:created>
  <dc:creator>.</dc:creator>
  <dc:description/>
  <cp:keywords/>
  <dc:language>en-US</dc:language>
  <cp:lastModifiedBy>Aine</cp:lastModifiedBy>
  <cp:lastPrinted>2013-11-13T10:41:00Z</cp:lastPrinted>
  <dcterms:modified xsi:type="dcterms:W3CDTF">2014-05-19T11:57:00Z</dcterms:modified>
  <cp:revision>40</cp:revision>
  <dc:subject/>
  <dc:title>AGENCY REPORT - STANDARD FOR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