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28"/>
          <w:lang w:val="en-GB"/>
        </w:rPr>
      </w:pPr>
      <w:r>
        <w:rPr>
          <w:rFonts w:cs="Arial" w:ascii="Arial" w:hAnsi="Arial"/>
          <w:b/>
          <w:sz w:val="40"/>
          <w:szCs w:val="28"/>
          <w:lang w:val="en-GB"/>
        </w:rPr>
        <w:t>Joint actions</w:t>
      </w:r>
    </w:p>
    <w:p>
      <w:pPr>
        <w:pStyle w:val="Normal"/>
        <w:rPr>
          <w:rFonts w:ascii="Arial" w:hAnsi="Arial" w:cs="Arial"/>
          <w:b/>
          <w:b/>
          <w:sz w:val="40"/>
          <w:szCs w:val="28"/>
          <w:lang w:val="en-GB"/>
        </w:rPr>
      </w:pPr>
      <w:r>
        <w:rPr>
          <w:rFonts w:cs="Arial" w:ascii="Arial" w:hAnsi="Arial"/>
          <w:b/>
          <w:sz w:val="40"/>
          <w:szCs w:val="28"/>
          <w:lang w:val="en-GB"/>
        </w:rPr>
      </w:r>
    </w:p>
    <w:p>
      <w:pPr>
        <w:pStyle w:val="Normal"/>
        <w:rPr>
          <w:rFonts w:ascii="Arial" w:hAnsi="Arial" w:cs="Arial"/>
          <w:b/>
          <w:b/>
          <w:lang w:val="en-GB"/>
        </w:rPr>
      </w:pPr>
      <w:r>
        <w:rPr>
          <w:rFonts w:cs="Arial" w:ascii="Arial" w:hAnsi="Arial"/>
          <w:b/>
          <w:lang w:val="en-GB"/>
        </w:rPr>
        <w:t>The Danish educational-psychological advisory services, named PPR, will play an important role in the development of new practice for children with special needs.</w:t>
      </w:r>
    </w:p>
    <w:p>
      <w:pPr>
        <w:pStyle w:val="Normal"/>
        <w:rPr>
          <w:rFonts w:ascii="Arial" w:hAnsi="Arial" w:cs="Arial"/>
          <w:i/>
          <w:i/>
          <w:lang w:val="en-GB"/>
        </w:rPr>
      </w:pPr>
      <w:r>
        <w:rPr>
          <w:rFonts w:cs="Arial" w:ascii="Arial" w:hAnsi="Arial"/>
          <w:i/>
          <w:lang w:val="en-GB"/>
        </w:rPr>
        <w:t>By Jette Lentz, educational psychologist and deputy head of department at the educational-psychological advisory service (PPR) of Copenhagen South.</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What makes PPR Copenhagen South good at promoting the development of new models of an inclusive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1994 Denmark signed the Salamanca statement at a UN Conference held in Spain. The statement advocates equal education for all, and the signing countries are obliged to promote equal education opportunities for all children, whatever handicap they might have. Schools need to be inclusive to combat discrimination and exclusion and promote a safe environment for 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idea of inclusion is also supported in the Danish Act on Special Needs Education in the Folkeskole and in the Guidelines on provisions for pupils with special needs or needs for special support (2002). Children with special needs are supported in the form of special pedagogical measures, preferably within the mainstream classroom and the local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chools and advisory services work in line with political, professional and organizational guidelines. A shift of paradigms has followed the increasing understanding of children's development and learning. Development is seen as a function and is a result of the child's communication and relations. The child's development is based on relations and context, and professionals need to change their views and working methods accordingly. This goes for psychologists and teachers as well, as these are most often used to deal with problems from the individual's point of vie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demands for inclusion in school are still increasing, and teachers may feel unable to fulfil the needs of children, whose behaviour might seem difficult to handle. At the same time teachers are pressed, both by binding goals to fulfil, testing of the children, publishing of grades etc. </w:t>
      </w:r>
    </w:p>
    <w:p>
      <w:pPr>
        <w:pStyle w:val="Normal"/>
        <w:rPr>
          <w:rFonts w:ascii="Arial" w:hAnsi="Arial" w:cs="Arial"/>
          <w:lang w:val="en-GB"/>
        </w:rPr>
      </w:pPr>
      <w:r>
        <w:rPr>
          <w:rFonts w:cs="Arial" w:ascii="Arial" w:hAnsi="Arial"/>
          <w:lang w:val="en-GB"/>
        </w:rPr>
        <w:t>Teachers need concrete tools to handle children with special needs and to support them in terms of pedagogical working methods. Therefore, the educational-psychological advisory services</w:t>
      </w:r>
      <w:r>
        <w:rPr>
          <w:rStyle w:val="FootnoteCharacters"/>
          <w:rStyle w:val="FootnoteAnchor"/>
          <w:rFonts w:cs="Arial" w:ascii="Arial" w:hAnsi="Arial"/>
          <w:lang w:val="en-GB"/>
        </w:rPr>
        <w:footnoteReference w:id="2"/>
      </w:r>
      <w:r>
        <w:rPr>
          <w:rFonts w:cs="Arial" w:ascii="Arial" w:hAnsi="Arial"/>
          <w:lang w:val="en-GB"/>
        </w:rPr>
        <w:t xml:space="preserve"> have developed alternative service methods of advice and supervision of a class or a pupil's social lif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ociety focuses on the important cooperation between school and parents, and politicians demand that parents and school cooperate more efficiently with regard to children at risk. But how to handle this in practice? Most often the question is where to place responsibility for the children's upbringing, i.e. at the parents or in the school? And the parties blame each other for their inefficienc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rough experience we have learned that the support of children in difficulties should be given in close cooperation between all parties involved. Thus, the child and the adults must share the responsibility for eliminating the child's inappropriate behaviour. We know that teachers want to feel they are better supported and not alone with the responsibility of working with children with difficul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hange of a child's behaviour towards a better life in school only happens when all parties, i.e. the school management, the parents, the teachers, the pedagogues and the PPR work together and agree to put forward some common goals in cooperation with the child. Each individual must contribute to achieve these goals and support the child in his or her process of change towards a better school lif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esults of these joint efforts become visible when the child learns to adapt to the rules within the school. The child's "channels" are being opened, so that he or she can join the educational and social learning environment together with the other children in the classroom, focus on attention and concentrate on the school wo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hild's teachers and classmates should focus strongly on even small positive changes, stick towards the goals and keep them ali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It is very important that PPR takes part in this development, says Jette Lentz.</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refore, in 2004 the Peder Lykke school asked PPR Copenhagen South to cooperate in developing new methods for children with difficulties. Children with behavioural difficulties and problems of contact and well-being, who were referred to courses outside the classroom, came back with poor results. The teachers thought these children should be "treated" by people other than themselves - perhaps this idea was a part of a certain survival strategy. Thus, when the children returned to the school they were expected to be "cured". If not, the teachers often thought that they should be taught elsewher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project intended to eliminate this attitude amongst the teachers by involving them more in the process. This means that the concrete goals put forward for the child at the courses are being followed up by the child's own teachers in the classroom afterwards. As it is seen from the follow-up and the evaluation of the project, the class teachers are very important stakeholders, together with the parents and the special education teachers. Their support is crucial in order to obtain positive resul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ject focuses on the joint responsibility between school and home and the cross curricular actions to be taken by teachers, pedagogues, the school management, PPR, the social and health services administration et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One priority of this and future projects will be to improve cross curricular competences amongst the professionals and the parents. This way, we can enable them to work together towards a common goal. Habitual thinking, traditional administrative procedures and lack of insight into each others work should be eliminated, and innovative working procedures and thinking must be promoted. </w:t>
      </w:r>
    </w:p>
    <w:p>
      <w:pPr>
        <w:pStyle w:val="Normal"/>
        <w:rPr>
          <w:rFonts w:ascii="Arial" w:hAnsi="Arial" w:cs="Arial"/>
          <w:lang w:val="en-GB"/>
        </w:rPr>
      </w:pPr>
      <w:r>
        <w:rPr>
          <w:rFonts w:cs="Arial" w:ascii="Arial" w:hAnsi="Arial"/>
          <w:lang w:val="en-GB"/>
        </w:rPr>
        <w:t>One good example of this is the fact that psychologists are becoming more visible in the school, because they are often asked to act as consultants and work partners in the classroom and thereby generate a joint responsibility for children at risk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joint action project is inspired by ideas from the Educational Unit at Marlborough Family Service in London and by methods from the Danish PsykCentrum, a unit of working psychologists and psychiatrists. The methods are based on the systemic theory and the recognition of a social-constructivist approach. (2) and (3).</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e project at Peder Lykke School: New methods for cooperation between school and hom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Right from the beginning the project information level was very high and there was a good deal of joint planning amongst psychologists, teachers and the school management. The department managers disseminated the ideas to the teachers and the school board to get their support. Furthermore, the local social services were involved at an early stage, because they had to support the request of salary compensation to those parents who needed this in order to be able to participate in the project. A cross curricular project group was established, with a project manager from PPR, representatives from the school management, two teachers and two psychologists. A lot of fruitful discussions in the group resulted in the elaboration of a script with concrete steps to be taken by teachers and psychologists at the course (5) plus some information materials to users. The course itself then started right after Christmas. The group was supervised and taught by external consultants from the PsykCentrum un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 follow-up group has now been established. This group consists of, amongst others, municipal managers from the Danish Administration for Children and Youth, the Social Administration, the Danish Teachers' Association and the National Association of School Parents. They will control our work and inspire us with input from their points of view.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ject defines new ways of developing cooperation between school and home. Parents who are isolated for ethnic or social reasons are no longer defined as a specific target group, because our provisions are for everybody. Where you come from - the Middle East, England or Denmark is not important - the idea is to support each other and the children and help them get some suitable behavioural manners and a good life in school. Furthermore, we aim to create a "joint third space"; a space for parents to communicate with each other and with the teachers. They will then find that everybody is contributing as equal stakeholders and that people are actually listening to each o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xperiences from London show that this cooperation is really of benefit to the children, and that they will avoid social exclusion later on in life. They will also be able to break with a negative social inheritan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often see parents teaching new parents at the course. In this way, the parents become very familiar with the cooperation methods, and therefore they can teach new parents new methods. The benefits of this cooperation are shown by the fact that the parents help each other and share their experiences. The discussions amongst the parents are very important - more important than counselling and guidance from the psychologists and the teachers. The professional stakeholders have a task in creating the framework for reflection in an atmosphere that is not imposing guilt on anybody, but where everybody is entitled to recommend solutions. They take part in a community where mutual support is of high priority and may often change some deadlock situations. Parents who took part in the pilot project said they feel they are with people - professionals as well as parents - who understand them without "judging" them.</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The school management has been very engaged in the pilot project right from the beginning. The management is important, i.e. for dissemination of information to the teachers. The management also chooses the children, parents and teachers to take part in the cours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Establishment and new steps forward</w:t>
      </w:r>
    </w:p>
    <w:p>
      <w:pPr>
        <w:pStyle w:val="Normal"/>
        <w:rPr>
          <w:rFonts w:ascii="Arial" w:hAnsi="Arial" w:eastAsia="Arial" w:cs="Arial"/>
          <w:b/>
          <w:b/>
          <w:lang w:val="en-GB"/>
        </w:rPr>
      </w:pPr>
      <w:r>
        <w:rPr>
          <w:rFonts w:eastAsia="Arial" w:cs="Arial" w:ascii="Arial" w:hAnsi="Arial"/>
          <w:b/>
          <w:lang w:val="en-GB"/>
        </w:rPr>
        <w:t xml:space="preserve">  </w:t>
      </w:r>
    </w:p>
    <w:p>
      <w:pPr>
        <w:pStyle w:val="Normal"/>
        <w:rPr>
          <w:rFonts w:ascii="Arial" w:hAnsi="Arial" w:cs="Arial"/>
          <w:lang w:val="en-GB"/>
        </w:rPr>
      </w:pPr>
      <w:r>
        <w:rPr>
          <w:rFonts w:cs="Arial" w:ascii="Arial" w:hAnsi="Arial"/>
          <w:lang w:val="en-GB"/>
        </w:rPr>
        <w:t>As it appears from the project description (4) the overall aim of the project is the inclusion of pupils with special needs by means of an expanded cooperation between all important adult stakeholders. We refer also to the script for the Peder Lykke School mentioned above (5), which was elaborated by PPR in cooperation with the school. In brief, parents, teachers and PPR work together to support the child in changing his or her behaviour. This can be done by a goal-oriented cooperation and joint responsibility. The parents will take part in the work in the classroom during a period of eight weeks, with two or more morning sessions per wee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irst course at the Peder Lykke School is now finished. The parents as well as the child and the teachers feel the course was a really good opportunity for them, especially because they did not feel they were "victims". Thus, some parents will become personally stronger and get more confidence in themselves. They will learn to trust that they are able to support their children in obtaining better cooperation strategies than they used to ha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new course has now started. Both "old" parents and their children and new families are taking part. The Peder Lykke School has decided to continue and will have two morning sessions per week as a standard provision for children with special nee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eder Lykke is the first school in the district that we would like to integrate in our project. Many pupils are from other ethnic backgrounds. The project is specifically designed for parents who are socially isolated. In order to obtain better contact with these families, the school has initiated another project in parallel with this one. It will offer to the most isolated minority groups some courses in Danish and maths, held during the afternoon, to enable the parents to help their children with the homework. The joint cooperation courses will be introduced to the parents during these parallel courses as an opportunity for children who find it difficult to adapt to the requirements put forward to them in schoo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year the inclusion project is financed by means from pattern breaker actions initiated by PPR and includes training of two or three psychologists and a few teachers. PPR Copenhagen South intends to cooperate with external consultants to ensure future training of teachers and psychologists in order to initiate similar projects in other schools (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pill over effect to other schools in the district will be ensured by on-going information to other school management units and the establishment of a follow-up group with political back-up. Furthermore, all management units in the district have participated in a study tour to London, together with the psychologists from PPR. We visited the Marlborough Family Centre and were taught some of the methods also applied in the joint cooperation course. We have now two schools that wish to start up similar projects in 2006-2007 and three more schools for 2007-200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PR Copenhagen South and PPR Copenhagen North-East (who has established a so-called "multi-family class" as an offer to all districts in Copenhagen) have sent a joint application to the municipality of Copenhagen for financial support to implement the ideas from Marlborough in other schools. The project is directed forwards, i.e. the staff from PPR Copenhagen South will be educated by external consultants to continue the development, including the education of teachers in all schools in the district.</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Evalua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e evaluation of the project has been done by an external consultant from PsykCentrum, who has interviewed all stakeholders from the first course. The duration of the course was eight weeks and involved six children, six parents and two teachers, plus psychologists from PPR and some class teachers (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On the basis of the evaluation we will elaborate a set of guidelines for future projects to be initiated in other schools. The guidelines will describe the concrete actions to be taken during the change proces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evaluation from the Peder Lykke School also demonstrated that it is important that all adults around the child are willing to give up all ideas about any alternative schooling for the child during the course. The course is not another new special provision for children at risk and their families, but a course for children, where parents and teachers work together to help the child to reach the goals that have been agreed upon. If the child shows poor results in some areas, the adults are also responsible. To obtain positive results, the child's own teachers must also be aware of even small changes and give him or her positive feed back in order to obtain the agreed goal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us, it is crucial to use short feed back procedures (7, D and E) between the adults, including the teachers. Teachers need the time and opportunities to get professional sparring and supervision, so that they see for themselves that they are able to participate with constructive feed ba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school-based leisure-time activities or clubs attached to the school have not yet played an active part in the joint cooperation project. However, we are aware of the fact that they might give positive in-put to the process, and therefore pedagogues from these clubs and activities will also be invited to the meetings where goals and status are being discuss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evaluation from the Peder Lykke School also shows that PPR takes care of context management (7,O), i.e. PPR takes the overall decisions about what themes to work with in order to obtain the planned goals. PPR thereby places itself at another meta-level than the course team. This means that the advisory service deals with all the contexts put forward - in other words, they will ensure that the joint actions actually make a positive difference. Experience from this and other projects demonstrate the importance of involving the advisory service to ensure coherence and to consider the need for additional support in various contexts (i.e. continued supervision, family interviews and cours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umming up</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political parties in Copenhagen have recently concluded a compromise agreement about a comprehensive development programme for the Danish Folkeskole, with focus on knowledge for all (8), in order to place schools in Copenhagen amongst the best in Denmark. Everybody agrees that the support provided by the municipality to children at risk and their families shall be part of a coherent action plan, and that the problems should be discovered at an earlier stage. Prevention, and not treatment, should be the key word, even though treatment will of course still be need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programme aims to create more family-oriented actions and to involve the resources that already exist within the famili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believe that the project initiated by PPR with focus on the joint actions for children with special needs is in line with these ideas. The cooperation between school and home around the individual child and his or her learning, well-being and behaviour should be in focus in the Danish Folkeskole. Parents need to become more involved in the activities of the school, the clubs and other school-based leisure-time activities, and all stakeholders need to share responsibilities for the child's good life in school and, later on, in socie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ain future task of PPR will be to make all stakeholders understand that external factors are just as important for the child's well-being as individually oriented provisions. Controlling the child's behaviour is not enough. By focusing on the interaction between the child and the learning environments we will also move focus from the individual child to the whole system. The efforts of the system (the school, the school-based leisure-time activities, the advisory services etc.) become crucial for the child's learning and develop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GB"/>
        </w:rPr>
        <w:t>Reference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sz w:val="20"/>
          <w:szCs w:val="20"/>
        </w:rPr>
        <w:t>(1)     Jens Andersen and Lars Lihn: "Konsultation – en flugt væk fra praksis?" from PPR (Periodical, Vol. 42/5.6./Dec./ 20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Eia Asen, Brenda McHugh and Neil Dawson: "Flerfamilieterapi", Hans Reitzels Forlag 20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Søren Hertz: ”Marlborough konceptet i en dansk sammenhæng – et konkret eksempel på ideen om 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abe oplevelsen af sammenhæng". From PPR</w:t>
      </w:r>
    </w:p>
    <w:p>
      <w:pPr>
        <w:pStyle w:val="Normal"/>
        <w:rPr/>
      </w:pPr>
      <w:r>
        <w:rPr>
          <w:rFonts w:eastAsia="Arial" w:cs="Arial" w:ascii="Arial" w:hAnsi="Arial"/>
          <w:sz w:val="20"/>
          <w:szCs w:val="20"/>
        </w:rPr>
        <w:t xml:space="preserve">           </w:t>
      </w:r>
      <w:r>
        <w:rPr>
          <w:rFonts w:cs="Arial" w:ascii="Arial" w:hAnsi="Arial"/>
          <w:sz w:val="20"/>
          <w:szCs w:val="20"/>
        </w:rPr>
        <w:t xml:space="preserve">(Periodical, Vol. 42/5.-6-/Dec./20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Projektbeskrivelse til inklusions- og udviklingsprojekt i et  samarbejde mellem PPR København, </w:t>
      </w:r>
    </w:p>
    <w:p>
      <w:pPr>
        <w:pStyle w:val="Normal"/>
        <w:rPr/>
      </w:pPr>
      <w:r>
        <w:rPr>
          <w:rFonts w:eastAsia="Arial" w:cs="Arial" w:ascii="Arial" w:hAnsi="Arial"/>
          <w:sz w:val="20"/>
          <w:szCs w:val="20"/>
        </w:rPr>
        <w:t xml:space="preserve">          </w:t>
      </w:r>
      <w:r>
        <w:rPr>
          <w:rFonts w:cs="Arial" w:ascii="Arial" w:hAnsi="Arial"/>
          <w:sz w:val="20"/>
          <w:szCs w:val="20"/>
        </w:rPr>
        <w:t xml:space="preserve">distrikt Syd og Peder Lykkeskolen og PsykCentrum". </w:t>
      </w:r>
      <w:r>
        <w:rPr>
          <w:rFonts w:cs="Arial" w:ascii="Arial" w:hAnsi="Arial"/>
          <w:sz w:val="20"/>
          <w:szCs w:val="20"/>
          <w:lang w:val="en-GB"/>
        </w:rPr>
        <w:t>From PPR Copenhagen South, Tel.: +45 32 54 24 78</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5)      "Fælles Ansvar" (FA) Joint responsibility - Course at the Peder Lykke School (2005-2006). </w:t>
      </w:r>
    </w:p>
    <w:p>
      <w:pPr>
        <w:pStyle w:val="Normal"/>
        <w:rPr/>
      </w:pPr>
      <w:r>
        <w:rPr>
          <w:rFonts w:eastAsia="Arial" w:cs="Arial" w:ascii="Arial" w:hAnsi="Arial"/>
          <w:sz w:val="20"/>
          <w:szCs w:val="20"/>
          <w:lang w:val="en-GB"/>
        </w:rPr>
        <w:t xml:space="preserve">           </w:t>
      </w:r>
      <w:r>
        <w:rPr>
          <w:rFonts w:cs="Arial" w:ascii="Arial" w:hAnsi="Arial"/>
          <w:sz w:val="20"/>
          <w:szCs w:val="20"/>
          <w:lang w:val="en-GB"/>
        </w:rPr>
        <w:t>From PPR Copenhagen South, Tel.: +45 32 54 24 7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6)       We have applied for financial support at the municipality of Copenhagen for the school year 2006-2007, for future schools within the district to prepare for the joint actions projects by initiating multi-family courses, which will require further education and external supervision. PPR intends to carry through education courses for teachers that wish to hold joint actions courses themselv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eastAsia="Arial" w:cs="Arial" w:ascii="Arial" w:hAnsi="Arial"/>
          <w:sz w:val="20"/>
          <w:szCs w:val="20"/>
          <w:lang w:val="en-GB"/>
        </w:rPr>
        <w:t xml:space="preserve"> </w:t>
      </w:r>
      <w:r>
        <w:rPr>
          <w:rFonts w:cs="Arial" w:ascii="Arial" w:hAnsi="Arial"/>
          <w:sz w:val="20"/>
          <w:szCs w:val="20"/>
          <w:lang w:val="en-GB"/>
        </w:rPr>
        <w:t>(7)      Follow-up and evaluation (by Søren Hertz) of the joint responsibility/actions project 2005-2006 reveals various points that demands special attent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This inclusion project involves all important stakeholders around the child. This means that any other forms of placement of the child must be given up in order to focus on the success criteria for this joint action.</w:t>
      </w:r>
    </w:p>
    <w:p>
      <w:pPr>
        <w:pStyle w:val="Normal"/>
        <w:numPr>
          <w:ilvl w:val="0"/>
          <w:numId w:val="1"/>
        </w:numPr>
        <w:rPr>
          <w:rFonts w:ascii="Arial" w:hAnsi="Arial" w:cs="Arial"/>
          <w:sz w:val="20"/>
          <w:szCs w:val="20"/>
          <w:lang w:val="en-GB"/>
        </w:rPr>
      </w:pPr>
      <w:r>
        <w:rPr>
          <w:rFonts w:cs="Arial" w:ascii="Arial" w:hAnsi="Arial"/>
          <w:sz w:val="20"/>
          <w:szCs w:val="20"/>
          <w:lang w:val="en-GB"/>
        </w:rPr>
        <w:t>Referrals to the joint actions course are made jointly by the school and the PPR. Possible doubts must be dealt with before the beginning of the course, i.e. questions about the child's cognitive style or salary compensation to a parent. Both the parents and the teachers involved must declare their support to the child's participation in the course, i.e. express their wish to help the child change his or her behaviour.</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The teachers in the child's own class must work hard to keep focus on the goals of the child and to ensure they are still attractive to reach, in order to positively strengthen even small changes introduced during the course. </w:t>
      </w:r>
    </w:p>
    <w:p>
      <w:pPr>
        <w:pStyle w:val="Normal"/>
        <w:numPr>
          <w:ilvl w:val="0"/>
          <w:numId w:val="1"/>
        </w:numPr>
        <w:rPr>
          <w:rFonts w:ascii="Arial" w:hAnsi="Arial" w:cs="Arial"/>
          <w:sz w:val="20"/>
          <w:szCs w:val="20"/>
          <w:lang w:val="en-GB"/>
        </w:rPr>
      </w:pPr>
      <w:r>
        <w:rPr>
          <w:rFonts w:cs="Arial" w:ascii="Arial" w:hAnsi="Arial"/>
          <w:sz w:val="20"/>
          <w:szCs w:val="20"/>
          <w:lang w:val="en-GB"/>
        </w:rPr>
        <w:t>Everybody should use the short feed-back procedures to promote self-feeding positive spirals.</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Every change towards the goal will be promoted by the adults, so that the child will also be inspired to continue the good development and learning process. Focus will be on actions initiated by other adults in order to help the child. </w:t>
      </w:r>
    </w:p>
    <w:p>
      <w:pPr>
        <w:pStyle w:val="Normal"/>
        <w:numPr>
          <w:ilvl w:val="0"/>
          <w:numId w:val="1"/>
        </w:numPr>
        <w:rPr>
          <w:rFonts w:ascii="Arial" w:hAnsi="Arial" w:cs="Arial"/>
          <w:sz w:val="20"/>
          <w:szCs w:val="20"/>
          <w:lang w:val="en-GB"/>
        </w:rPr>
      </w:pPr>
      <w:r>
        <w:rPr>
          <w:rFonts w:cs="Arial" w:ascii="Arial" w:hAnsi="Arial"/>
          <w:sz w:val="20"/>
          <w:szCs w:val="20"/>
          <w:lang w:val="en-GB"/>
        </w:rPr>
        <w:t>The scores will serve as an evaluation tool for the whole process and not only reveal the child's efforts. The adults must explain clearly what they expect from the child, how the child can contribute and what themes they will work with during the course.</w:t>
      </w:r>
    </w:p>
    <w:p>
      <w:pPr>
        <w:pStyle w:val="Normal"/>
        <w:numPr>
          <w:ilvl w:val="0"/>
          <w:numId w:val="1"/>
        </w:numPr>
        <w:rPr>
          <w:rFonts w:ascii="Arial" w:hAnsi="Arial" w:cs="Arial"/>
          <w:sz w:val="20"/>
          <w:szCs w:val="20"/>
          <w:lang w:val="en-GB"/>
        </w:rPr>
      </w:pPr>
      <w:r>
        <w:rPr>
          <w:rFonts w:cs="Arial" w:ascii="Arial" w:hAnsi="Arial"/>
          <w:sz w:val="20"/>
          <w:szCs w:val="20"/>
          <w:lang w:val="en-GB"/>
        </w:rPr>
        <w:t>The teachers need professional sparring and supervision, so that they will make a constructive contribution to the feed-back procedures mentioned above.</w:t>
      </w:r>
    </w:p>
    <w:p>
      <w:pPr>
        <w:pStyle w:val="Normal"/>
        <w:numPr>
          <w:ilvl w:val="0"/>
          <w:numId w:val="1"/>
        </w:numPr>
        <w:rPr>
          <w:rFonts w:ascii="Arial" w:hAnsi="Arial" w:cs="Arial"/>
          <w:sz w:val="20"/>
          <w:szCs w:val="20"/>
          <w:lang w:val="en-GB"/>
        </w:rPr>
      </w:pPr>
      <w:r>
        <w:rPr>
          <w:rFonts w:cs="Arial" w:ascii="Arial" w:hAnsi="Arial"/>
          <w:sz w:val="20"/>
          <w:szCs w:val="20"/>
          <w:lang w:val="en-GB"/>
        </w:rPr>
        <w:t>The school-based leisure-time activities and the clubs attached to the school have not yet been involved in the joint actions courses, but we know that they are often valuable contributors to the process. Therefore, pedagogues from these activities and clubs would be very welcome to take part in the meetings where goals and status are discussed.</w:t>
      </w:r>
    </w:p>
    <w:p>
      <w:pPr>
        <w:pStyle w:val="Normal"/>
        <w:numPr>
          <w:ilvl w:val="0"/>
          <w:numId w:val="1"/>
        </w:numPr>
        <w:rPr>
          <w:rFonts w:ascii="Arial" w:hAnsi="Arial" w:cs="Arial"/>
          <w:sz w:val="20"/>
          <w:szCs w:val="20"/>
          <w:lang w:val="en-GB"/>
        </w:rPr>
      </w:pPr>
      <w:r>
        <w:rPr>
          <w:rFonts w:cs="Arial" w:ascii="Arial" w:hAnsi="Arial"/>
          <w:sz w:val="20"/>
          <w:szCs w:val="20"/>
          <w:lang w:val="en-GB"/>
        </w:rPr>
        <w:t>The aim of the course must be clearly outlined to the children, the parents and the teachers. Staff at the joint action courses supports the parents and the teachers in their efforts to help the children to reach the agreed goals. These goals are crucial and will serve as guidelines for the course team. It is important not to form special alliances with anybody, not even the child. If the process derives from its goals, the reasons must be identified. They are often to find in the short feed-back procedures between all stakeholders involved, e.g. the role of the teachers in making the child aware of even small positive changes.</w:t>
      </w:r>
    </w:p>
    <w:p>
      <w:pPr>
        <w:pStyle w:val="Normal"/>
        <w:numPr>
          <w:ilvl w:val="0"/>
          <w:numId w:val="1"/>
        </w:numPr>
        <w:rPr>
          <w:rFonts w:ascii="Arial" w:hAnsi="Arial" w:cs="Arial"/>
          <w:sz w:val="20"/>
          <w:szCs w:val="20"/>
          <w:lang w:val="en-GB"/>
        </w:rPr>
      </w:pPr>
      <w:r>
        <w:rPr>
          <w:rFonts w:cs="Arial" w:ascii="Arial" w:hAnsi="Arial"/>
          <w:sz w:val="20"/>
          <w:szCs w:val="20"/>
          <w:lang w:val="en-GB"/>
        </w:rPr>
        <w:t>Teachers and school management should have easy access to brochures and leaflets outlining the ideas described above.</w:t>
      </w:r>
    </w:p>
    <w:p>
      <w:pPr>
        <w:pStyle w:val="Normal"/>
        <w:numPr>
          <w:ilvl w:val="0"/>
          <w:numId w:val="1"/>
        </w:numPr>
        <w:rPr/>
      </w:pPr>
      <w:r>
        <w:rPr>
          <w:rFonts w:cs="Arial" w:ascii="Arial" w:hAnsi="Arial"/>
          <w:sz w:val="20"/>
          <w:szCs w:val="20"/>
          <w:lang w:val="en-GB"/>
        </w:rPr>
        <w:t>The child's own teachers will be offered to participate in the course at a general level.</w:t>
      </w:r>
    </w:p>
    <w:p>
      <w:pPr>
        <w:pStyle w:val="Normal"/>
        <w:numPr>
          <w:ilvl w:val="0"/>
          <w:numId w:val="1"/>
        </w:numPr>
        <w:rPr>
          <w:rFonts w:ascii="Arial" w:hAnsi="Arial" w:cs="Arial"/>
          <w:sz w:val="20"/>
          <w:szCs w:val="20"/>
          <w:lang w:val="en-GB"/>
        </w:rPr>
      </w:pPr>
      <w:r>
        <w:rPr>
          <w:rFonts w:cs="Arial" w:ascii="Arial" w:hAnsi="Arial"/>
          <w:sz w:val="20"/>
          <w:szCs w:val="20"/>
          <w:lang w:val="en-GB"/>
        </w:rPr>
        <w:t>Roles and responsibilities must be clearly outlined between the teaching team and the PPR. PPR deals with context and management.</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Roles and responsibilities between the joint actions team and the school management are shared, so that the team takes care of the daily course process, and thereby also the daily contact (including contact by telephone) with parents and children, whilst the school management takes part in issues of goal focusing and status. </w:t>
      </w:r>
    </w:p>
    <w:p>
      <w:pPr>
        <w:pStyle w:val="Normal"/>
        <w:numPr>
          <w:ilvl w:val="0"/>
          <w:numId w:val="1"/>
        </w:numPr>
        <w:rPr>
          <w:rFonts w:ascii="Arial" w:hAnsi="Arial" w:cs="Arial"/>
          <w:sz w:val="20"/>
          <w:szCs w:val="20"/>
          <w:lang w:val="en-GB"/>
        </w:rPr>
      </w:pPr>
      <w:r>
        <w:rPr>
          <w:rFonts w:cs="Arial" w:ascii="Arial" w:hAnsi="Arial"/>
          <w:sz w:val="20"/>
          <w:szCs w:val="20"/>
          <w:lang w:val="en-GB"/>
        </w:rPr>
        <w:t>At the finalization of the course the school management and the PPR have some specific roles to fulfil. The management will sum up the experiences that have been made, in order to clarify all points of attention in the future. PPR is the context manager but should also consider the need for further actions in various contexts (e.g. further supervision, family interviews and courses).</w:t>
      </w:r>
    </w:p>
    <w:p>
      <w:pPr>
        <w:pStyle w:val="Normal"/>
        <w:numPr>
          <w:ilvl w:val="0"/>
          <w:numId w:val="1"/>
        </w:numPr>
        <w:rPr>
          <w:rFonts w:ascii="Arial" w:hAnsi="Arial" w:cs="Arial"/>
          <w:sz w:val="20"/>
          <w:szCs w:val="20"/>
          <w:lang w:val="en-GB"/>
        </w:rPr>
      </w:pPr>
      <w:r>
        <w:rPr>
          <w:rFonts w:cs="Arial" w:ascii="Arial" w:hAnsi="Arial"/>
          <w:sz w:val="20"/>
          <w:szCs w:val="20"/>
          <w:lang w:val="en-GB"/>
        </w:rPr>
        <w:t>PPR takes care of context management. This means that the psychologist from PPR takes a general decision about which themes are important to work with in order to reach the planned goals. The psychologist may need to focus on the various contexts - or, in other words, if the actions make a real difference. The psychologist takes part in meetings about goal focusing and status in order to target the efforts towards the goals and to make the important feed back procedures closer and clearer. This is done by ensuring the atmosphere is based on "hope and coura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Faglighed for alle 2006-2009”.  Available from www.kk.dk/faglighedfora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after called PP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Symbol"/>
      <w:sz w:val="24"/>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9:01:00Z</dcterms:created>
  <dc:creator>Administrator</dc:creator>
  <dc:description/>
  <cp:keywords/>
  <dc:language>en-US</dc:language>
  <cp:lastModifiedBy>D alessio</cp:lastModifiedBy>
  <cp:lastPrinted>2006-04-23T21:30:00Z</cp:lastPrinted>
  <dcterms:modified xsi:type="dcterms:W3CDTF">2007-05-01T09:01:00Z</dcterms:modified>
  <cp:revision>2</cp:revision>
  <dc:subject/>
  <dc:title>1</dc:title>
</cp:coreProperties>
</file>